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5</w:t>
      </w:r>
      <w:r>
        <w:rPr>
          <w:b/>
          <w:sz w:val="24"/>
        </w:rPr>
        <w:t>年（令和</w:t>
      </w:r>
      <w:r>
        <w:rPr>
          <w:b/>
          <w:sz w:val="24"/>
        </w:rPr>
        <w:t>7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4年（令和7年）1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1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2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3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3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4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4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jc w:val="left"/>
        <w:rPr>
          <w:rFonts w:ascii="ＭＳ Ｐ明朝;ＭＳ Ｐ明朝" w:hAnsi="ＭＳ Ｐ明朝;ＭＳ Ｐ明朝" w:eastAsia="ＭＳ Ｐ明朝;ＭＳ Ｐ明朝" w:cs="ＭＳ Ｐ明朝;ＭＳ Ｐ明朝"/>
          <w:b/>
          <w:b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  <w:bookmarkStart w:id="0" w:name="_Hlk175912667"/>
    </w:p>
    <w:p>
      <w:pPr>
        <w:pStyle w:val="Heading1"/>
        <w:rPr/>
      </w:pPr>
      <w:bookmarkStart w:id="1" w:name="_2025年（令和7年）4月概況"/>
      <w:bookmarkEnd w:id="1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686,24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184,6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.1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.2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.8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2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29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3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1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3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46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6..2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共に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35015" cy="274256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99405" cy="25908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2" w:name="_2025年（令和7年）3月概況"/>
      <w:bookmarkEnd w:id="2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9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5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.7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7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6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5</w:t>
      </w:r>
      <w:r>
        <w:rPr>
          <w:sz w:val="18"/>
          <w:szCs w:val="18"/>
        </w:rPr>
        <w:t>.9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8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3875" cy="2672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0065" cy="2678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2025年（令和7年）2月概況"/>
      <w:bookmarkEnd w:id="3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9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3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9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5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9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9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4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2573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59755" cy="2812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2024年（令和7年）1月概況"/>
      <w:bookmarkStart w:id="5" w:name="_2024年（令和6年）12月概況"/>
      <w:bookmarkEnd w:id="4"/>
      <w:bookmarkEnd w:id="5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71,54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210,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.3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.7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7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0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9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4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4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8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4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9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3.4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2925" cy="27311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  <w:lang w:val="en-US" w:eastAsia="en-US"/>
        </w:rPr>
      </w:pPr>
      <w:bookmarkEnd w:id="0"/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81345" cy="28124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5-05-14T09:29:00Z</dcterms:modified>
  <cp:revision>409</cp:revision>
  <dc:subject/>
  <dc:title/>
</cp:coreProperties>
</file>