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5</w:t>
      </w:r>
      <w:r>
        <w:rPr>
          <w:b/>
          <w:sz w:val="24"/>
        </w:rPr>
        <w:t>年（令和</w:t>
      </w:r>
      <w:r>
        <w:rPr>
          <w:b/>
          <w:sz w:val="24"/>
        </w:rPr>
        <w:t>7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4年（令和7年）1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5年（令和7年）2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5年（令和7年）3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任を負い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投資勧誘を目的とするものではありません。</w:t>
      </w:r>
      <w:bookmarkStart w:id="0" w:name="_Hlk175912667"/>
    </w:p>
    <w:p>
      <w:pPr>
        <w:pStyle w:val="Heading1"/>
        <w:rPr/>
      </w:pPr>
      <w:bookmarkStart w:id="1" w:name="_2025年（令和7年）3月概況"/>
      <w:bookmarkEnd w:id="1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41,57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28,9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0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88,63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37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9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5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.7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2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7,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4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7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0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2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0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52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6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5</w:t>
      </w:r>
      <w:r>
        <w:rPr>
          <w:sz w:val="18"/>
          <w:szCs w:val="18"/>
        </w:rPr>
        <w:t>.9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8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03875" cy="267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00065" cy="267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2025年（令和7年）2月概況"/>
      <w:bookmarkEnd w:id="2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88,63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37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9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3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4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9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5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5.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9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09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4.9</w:t>
      </w:r>
      <w:r>
        <w:rPr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増加し、全体では約</w:t>
      </w:r>
      <w:r>
        <w:rPr>
          <w:sz w:val="18"/>
          <w:szCs w:val="18"/>
        </w:rPr>
        <w:t>8.7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2573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59755" cy="2812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2024年（令和7年）1月概況"/>
      <w:bookmarkStart w:id="4" w:name="_2024年（令和6年）12月概況"/>
      <w:bookmarkEnd w:id="3"/>
      <w:bookmarkEnd w:id="4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471,54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210,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,3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.3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.7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.4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7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0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70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9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4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46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8.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3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6.4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292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3.4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減少、買建玉は増加し、全体では約</w:t>
      </w:r>
      <w:r>
        <w:rPr>
          <w:sz w:val="18"/>
          <w:szCs w:val="18"/>
        </w:rPr>
        <w:t>8.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2925" cy="2731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  <w:lang w:val="en-US" w:eastAsia="en-US"/>
        </w:rPr>
      </w:pPr>
      <w:bookmarkEnd w:id="0"/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81345" cy="2812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Kurakata Koji</cp:lastModifiedBy>
  <cp:lastPrinted>2015-09-11T14:08:00Z</cp:lastPrinted>
  <dcterms:modified xsi:type="dcterms:W3CDTF">2025-04-10T09:14:00Z</dcterms:modified>
  <cp:revision>407</cp:revision>
  <dc:subject/>
  <dc:title/>
</cp:coreProperties>
</file>