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7年）1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2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/>
      </w:pPr>
      <w:bookmarkStart w:id="1" w:name="_2025年（令和7年）2月概況"/>
      <w:bookmarkEnd w:id="1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2024年（令和7年）1月概況"/>
      <w:bookmarkStart w:id="3" w:name="_2024年（令和6年）12月概況"/>
      <w:bookmarkEnd w:id="2"/>
      <w:bookmarkEnd w:id="3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3-12T08:45:00Z</dcterms:modified>
  <cp:revision>403</cp:revision>
  <dc:subject/>
  <dc:title/>
</cp:coreProperties>
</file>