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24</w:t>
      </w:r>
      <w:r>
        <w:rPr>
          <w:b/>
          <w:sz w:val="24"/>
        </w:rPr>
        <w:t>年（令和</w:t>
      </w:r>
      <w:r>
        <w:rPr>
          <w:b/>
          <w:sz w:val="24"/>
        </w:rPr>
        <w:t>6</w:t>
      </w:r>
      <w:r>
        <w:rPr>
          <w:b/>
          <w:sz w:val="24"/>
        </w:rPr>
        <w:t>年）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3年（令和5年）1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6年）2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6年）3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6年）4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6年）5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Fonts w:ascii="ＭＳ Ｐ明朝" w:hAnsi="ＭＳ Ｐ明朝" w:eastAsia="ＭＳ Ｐ明朝" w:cs="ＭＳ Ｐ明朝"/>
        </w:rPr>
      </w:pPr>
      <w:hyperlink w:anchor="_2024年（令和6年）6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rStyle w:val="InternetLink"/>
          <w:rFonts w:ascii="ＭＳ Ｐ明朝" w:hAnsi="ＭＳ Ｐ明朝" w:eastAsia="ＭＳ Ｐ明朝" w:cs="ＭＳ Ｐ明朝"/>
        </w:rPr>
      </w:pPr>
      <w:hyperlink w:anchor="_2024年（令和6年）7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4年（令和6年）8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4年（令和6年）9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4年（令和6年）10月概況">
        <w:bookmarkStart w:id="0" w:name="_Hlk183424344"/>
        <w:bookmarkEnd w:id="0"/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4年（令和6年）11月概況">
        <w:bookmarkStart w:id="1" w:name="_Hlk183424344"/>
        <w:bookmarkEnd w:id="1"/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5384" w:hanging="0"/>
        <w:jc w:val="distribute"/>
        <w:rPr>
          <w:b/>
          <w:b/>
          <w:sz w:val="24"/>
        </w:rPr>
      </w:pPr>
      <w:hyperlink w:anchor="_2024年（令和6年）12月概況">
        <w:r>
          <w:rPr>
            <w:rStyle w:val="InternetLink"/>
            <w:rFonts w:eastAsia="ＭＳ Ｐ明朝" w:cs="ＭＳ Ｐ明朝" w:ascii="ＭＳ Ｐ明朝" w:hAnsi="ＭＳ Ｐ明朝"/>
          </w:rPr>
          <w:t>2024</w:t>
        </w:r>
        <w:r>
          <w:rPr>
            <w:rStyle w:val="InternetLink"/>
            <w:rFonts w:ascii="ＭＳ Ｐ明朝" w:hAnsi="ＭＳ Ｐ明朝" w:cs="ＭＳ Ｐ明朝" w:eastAsia="ＭＳ Ｐ明朝"/>
          </w:rPr>
          <w:t>年（令和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）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2" w:name="_Hlk175912667"/>
    </w:p>
    <w:p>
      <w:pPr>
        <w:pStyle w:val="Heading1"/>
        <w:rPr/>
      </w:pPr>
      <w:bookmarkStart w:id="3" w:name="_2024年（令和6年）12月概況"/>
      <w:bookmarkEnd w:id="3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471,54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210,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75,26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769,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.28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.2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.2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87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9,9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40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37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7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4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3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86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7,9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44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4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2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6,89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7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04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3</w:t>
      </w:r>
      <w:r>
        <w:rPr>
          <w:sz w:val="18"/>
          <w:szCs w:val="18"/>
        </w:rPr>
        <w:t>％の減少）となり、土日を除く営業日ベースでの出来高において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8.0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78805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764530" cy="275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Heading1"/>
        <w:rPr/>
      </w:pPr>
      <w:bookmarkStart w:id="4" w:name="_2024年（令和6年）11月概況"/>
      <w:bookmarkEnd w:id="4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75,26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769,2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7,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185,46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002,2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7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.9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.9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5.1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9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3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7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6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,7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8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3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6,8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00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2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7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0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7.95</w:t>
      </w:r>
      <w:r>
        <w:rPr>
          <w:sz w:val="18"/>
          <w:szCs w:val="18"/>
        </w:rPr>
        <w:t>％の増加）となり、土日を除く営業日ベースでの出来高において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78805" cy="2648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5758815" cy="2881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5" w:name="_2024年（令和6年）10月概況"/>
      <w:bookmarkEnd w:id="5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185,47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002,2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,7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544,04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375,6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1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.4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.7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5.5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10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53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4,6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6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98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5,6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5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2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4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43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9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3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3.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2.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6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</w:t>
      </w:r>
      <w:r>
        <w:rPr>
          <w:sz w:val="18"/>
          <w:szCs w:val="18"/>
        </w:rPr>
        <w:t>11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7.4</w:t>
      </w:r>
      <w:r>
        <w:rPr>
          <w:sz w:val="18"/>
          <w:szCs w:val="18"/>
        </w:rPr>
        <w:t>％の減少）となり、土日を除く営業日ベースでの出来高で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及び買建玉は増加し、全体では約</w:t>
      </w:r>
      <w:r>
        <w:rPr>
          <w:sz w:val="18"/>
          <w:szCs w:val="18"/>
        </w:rPr>
        <w:t>8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78805" cy="2741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15940" cy="2740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2024年（令和6年）9月概況"/>
      <w:bookmarkEnd w:id="6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544,04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3,375,6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2,1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479,75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290,0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.46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.4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5.3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63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98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5,6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5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6,9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7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4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30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9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3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8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8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96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0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3.3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354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6.5</w:t>
      </w:r>
      <w:r>
        <w:rPr>
          <w:sz w:val="18"/>
          <w:szCs w:val="18"/>
        </w:rPr>
        <w:t>％の減少）となり、土日を除く営業日ベースでの出来高で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7.6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78805" cy="27762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78805" cy="24815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7" w:name="_2024年（令和6年）8月概況"/>
      <w:bookmarkEnd w:id="7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479,75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290,0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,6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548,0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320,7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0.4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0.2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.8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5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5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6,9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8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2,36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1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5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3,7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25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4,8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8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9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1,48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4.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2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4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0.5</w:t>
      </w:r>
      <w:r>
        <w:rPr>
          <w:sz w:val="18"/>
          <w:szCs w:val="18"/>
        </w:rPr>
        <w:t>％の減少）となるも、土日を除く営業日ベースでの出来高では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増加、買建玉は減少し、全体では約</w:t>
      </w:r>
      <w:r>
        <w:rPr>
          <w:sz w:val="18"/>
          <w:szCs w:val="18"/>
        </w:rPr>
        <w:t>7.7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8390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7000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" w:name="_2024年（令和6年）7月概況"/>
      <w:bookmarkEnd w:id="8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548,03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,320,7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7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197,42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10,7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0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9.92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.2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.5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81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2,36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1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40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15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5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9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9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1,4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6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72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0.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1.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8.0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45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0.0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は減少、買建玉は増加し、全体では約</w:t>
      </w:r>
      <w:r>
        <w:rPr>
          <w:sz w:val="18"/>
          <w:szCs w:val="18"/>
        </w:rPr>
        <w:t>8.6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33720" cy="28943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6574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9" w:name="_2024年（令和6年）6月概況"/>
      <w:bookmarkEnd w:id="9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200,0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913,3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5,0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131,92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848,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6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6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13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5,36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1,18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5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,3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9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60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6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8,32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6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8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52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34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1.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4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0.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8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2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0.6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762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78574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2024年（令和6年）5月概況"/>
      <w:bookmarkEnd w:id="10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131,92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0,848,5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8,5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28,08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77,6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8.0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9.5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2.89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29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1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1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7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49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2,3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6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,2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8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3,52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0,3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6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449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.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1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11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8.1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8.8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8174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74030" cy="262382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2024年（令和6年）4月概況"/>
      <w:bookmarkEnd w:id="11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428,08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77,6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2,7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288,2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65,9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8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.5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0.13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50.30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372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4,49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6,8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9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3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6,0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5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,50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0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6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4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40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6.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3.4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4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.5</w:t>
      </w:r>
      <w:r>
        <w:rPr>
          <w:sz w:val="18"/>
          <w:szCs w:val="18"/>
        </w:rPr>
        <w:t>％の増加）となるも、土日を除く営業日ベースでの出来高では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増加、売建玉は減少し、全体では約</w:t>
      </w:r>
      <w:r>
        <w:rPr>
          <w:sz w:val="18"/>
          <w:szCs w:val="18"/>
        </w:rPr>
        <w:t>8.7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8936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7120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" w:name="_2024年（令和6年）3月概況"/>
      <w:bookmarkEnd w:id="12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288,273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,065,9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1,8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013,41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51,6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.9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6.96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.57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41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9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8,3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1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3,0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4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9,1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71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5,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40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7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44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1.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63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929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5.9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減少、売建玉は増加し、全体では約</w:t>
      </w:r>
      <w:r>
        <w:rPr>
          <w:sz w:val="18"/>
          <w:szCs w:val="18"/>
        </w:rPr>
        <w:t>8.8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7012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18480" cy="28892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" w:name="_2024年（令和6年）2月概況"/>
      <w:bookmarkEnd w:id="13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,013,41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7,751,6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0,2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666,58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362,9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,4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6.7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37.3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7.1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54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9,13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93,0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78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8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9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,43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7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9,30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4,4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64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50.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6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9.4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80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36.7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9.3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6100" cy="24326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2290" cy="27565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2023年（令和5年）1月概況"/>
      <w:bookmarkStart w:id="15" w:name="_2019年（平成31年）1月概況"/>
      <w:bookmarkStart w:id="16" w:name="_平成30年12月概況"/>
      <w:bookmarkStart w:id="17" w:name="_2021年（令和3年）12月概況"/>
      <w:bookmarkStart w:id="18" w:name="_2022年（令和4年）12月概況"/>
      <w:bookmarkStart w:id="19" w:name="_2023年（令和5年）12月概況"/>
      <w:bookmarkEnd w:id="14"/>
      <w:bookmarkEnd w:id="15"/>
      <w:bookmarkEnd w:id="16"/>
      <w:bookmarkEnd w:id="17"/>
      <w:bookmarkEnd w:id="18"/>
      <w:bookmarkEnd w:id="19"/>
      <w:r>
        <w:rPr/>
        <w:t>2024</w:t>
      </w:r>
      <w:r>
        <w:rPr/>
        <w:t>年（令和</w:t>
      </w:r>
      <w:r>
        <w:rPr/>
        <w:t>6</w:t>
      </w:r>
      <w:r>
        <w:rPr/>
        <w:t>年）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2024</w:t>
      </w:r>
      <w:r>
        <w:rPr>
          <w:sz w:val="18"/>
          <w:szCs w:val="18"/>
        </w:rPr>
        <w:t>年（令和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024</w:t>
      </w:r>
      <w:r>
        <w:rPr>
          <w:bCs/>
          <w:sz w:val="18"/>
          <w:szCs w:val="18"/>
        </w:rPr>
        <w:t>年（令和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年）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47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666,582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362,9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4,4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2,093,09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1,802,7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6,3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7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.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.22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0,78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8,8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9,6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18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6,64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82,8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,6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2,2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6,82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3,9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6,3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7,6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42,4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31,35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-11,12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8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2.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7.6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/>
              <w:t>146.5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1,26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.7</w:t>
      </w:r>
      <w:r>
        <w:rPr>
          <w:sz w:val="18"/>
          <w:szCs w:val="18"/>
        </w:rPr>
        <w:t>％の増加）となったが、土日を除く営業日ベースでの出来高では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及び売建玉は増加し、全体では約</w:t>
      </w:r>
      <w:r>
        <w:rPr>
          <w:sz w:val="18"/>
          <w:szCs w:val="18"/>
        </w:rPr>
        <w:t>9.0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629910" cy="24288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255333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Kurakata Koji</cp:lastModifiedBy>
  <cp:lastPrinted>2015-09-11T14:08:00Z</cp:lastPrinted>
  <dcterms:modified xsi:type="dcterms:W3CDTF">2025-01-16T10:07:00Z</dcterms:modified>
  <cp:revision>393</cp:revision>
  <dc:subject/>
  <dc:title/>
</cp:coreProperties>
</file>