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16.wmf" ContentType="image/x-wmf"/>
  <Override PartName="/word/media/image8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11.png" ContentType="image/png"/>
  <Override PartName="/word/media/image9.png" ContentType="image/png"/>
  <Override PartName="/word/media/image34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7.wmf" ContentType="image/x-wmf"/>
  <Override PartName="/word/media/image12.png" ContentType="image/png"/>
  <Override PartName="/word/media/image33.wmf" ContentType="image/x-wmf"/>
  <Override PartName="/word/media/image6.png" ContentType="image/png"/>
  <Override PartName="/word/media/image29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（令和</w:t>
      </w:r>
      <w:r>
        <w:rPr>
          <w:b/>
          <w:sz w:val="24"/>
        </w:rPr>
        <w:t>5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1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2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3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</w:rPr>
      </w:pPr>
      <w:hyperlink w:anchor="_2023年（令和5年）4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r>
        <w:rPr>
          <w:rStyle w:val="InternetLink"/>
          <w:rFonts w:eastAsia="ＭＳ Ｐ明朝" w:cs="ＭＳ Ｐ明朝" w:ascii="ＭＳ Ｐ明朝" w:hAnsi="ＭＳ Ｐ明朝"/>
        </w:rPr>
        <w:t>2023</w:t>
      </w:r>
      <w:r>
        <w:rPr>
          <w:rStyle w:val="InternetLink"/>
          <w:rFonts w:ascii="ＭＳ Ｐ明朝" w:hAnsi="ＭＳ Ｐ明朝" w:cs="ＭＳ Ｐ明朝" w:eastAsia="ＭＳ Ｐ明朝"/>
        </w:rPr>
        <w:t>年（令和</w:t>
      </w:r>
      <w:r>
        <w:rPr>
          <w:rStyle w:val="InternetLink"/>
          <w:rFonts w:eastAsia="ＭＳ Ｐ明朝" w:cs="ＭＳ Ｐ明朝" w:ascii="ＭＳ Ｐ明朝" w:hAnsi="ＭＳ Ｐ明朝"/>
        </w:rPr>
        <w:t>5</w:t>
      </w:r>
      <w:r>
        <w:rPr>
          <w:rStyle w:val="InternetLink"/>
          <w:rFonts w:ascii="ＭＳ Ｐ明朝" w:hAnsi="ＭＳ Ｐ明朝" w:cs="ＭＳ Ｐ明朝" w:eastAsia="ＭＳ Ｐ明朝"/>
        </w:rPr>
        <w:t xml:space="preserve">年） </w:t>
      </w:r>
      <w:r>
        <w:rPr>
          <w:rStyle w:val="InternetLink"/>
          <w:rFonts w:eastAsia="ＭＳ Ｐ明朝" w:cs="ＭＳ Ｐ明朝" w:ascii="ＭＳ Ｐ明朝" w:hAnsi="ＭＳ Ｐ明朝"/>
        </w:rPr>
        <w:t>5</w:t>
      </w:r>
      <w:r>
        <w:rPr>
          <w:rStyle w:val="InternetLink"/>
          <w:rFonts w:ascii="ＭＳ Ｐ明朝" w:hAnsi="ＭＳ Ｐ明朝" w:cs="ＭＳ Ｐ明朝" w:eastAsia="ＭＳ Ｐ明朝"/>
        </w:rPr>
        <w:t>月 概況</w:t>
      </w:r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6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7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8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9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10月概況"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11月概況">
        <w:bookmarkStart w:id="0" w:name="_Hlk154581755"/>
        <w:bookmarkEnd w:id="0"/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3年（令和5年）12月概況">
        <w:bookmarkStart w:id="1" w:name="_Hlk154581755"/>
        <w:bookmarkEnd w:id="1"/>
        <w:r>
          <w:rPr>
            <w:rStyle w:val="InternetLink"/>
            <w:rFonts w:eastAsia="ＭＳ Ｐ明朝" w:cs="ＭＳ Ｐ明朝" w:ascii="ＭＳ Ｐ明朝" w:hAnsi="ＭＳ Ｐ明朝"/>
          </w:rPr>
          <w:t>2023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Style w:val="InternetLink"/>
        </w:rPr>
      </w:pPr>
      <w:hyperlink w:anchor="_2023年（令和5年）12月概況">
        <w:r>
          <w:rPr/>
        </w:r>
      </w:hyperlink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2" w:name="_2023年（令和5年）12月概況"/>
      <w:bookmarkEnd w:id="2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093,0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02,7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3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11,02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81,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1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.0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4.4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.8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18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64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8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0,36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5,7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2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7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96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4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3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1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7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0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0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0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2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い建玉及び売り建玉は共に減少し、全体では約</w:t>
      </w:r>
      <w:r>
        <w:rPr>
          <w:sz w:val="18"/>
          <w:szCs w:val="18"/>
        </w:rPr>
        <w:t>8.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8335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4525" cy="2672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2023年（令和5年）11月概況"/>
      <w:bookmarkEnd w:id="3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11,02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81,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1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051,38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530,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4,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.1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.9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.2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0,36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5,7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3,90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7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6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,4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6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1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03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8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9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1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9.6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4525" cy="259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69280" cy="2510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bookmarkStart w:id="4" w:name="_2023年（令和5年）10月概況"/>
      <w:bookmarkEnd w:id="4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0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051,38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530,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4,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444,76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127,0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,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.6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.3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3,90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7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6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55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2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9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0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9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7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3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5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4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0715" cy="2680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16905" cy="2566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2023年（令和5年）9月概況"/>
      <w:bookmarkEnd w:id="5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7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444,76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127,0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,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510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184,5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9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9.6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2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.1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55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2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01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2,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,5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05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9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7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8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76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6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4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9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6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0715" cy="2600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63565" cy="2527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2023年（令和5年）8月概況"/>
      <w:bookmarkEnd w:id="6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8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8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510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184,5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9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943,2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39,6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0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5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.6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01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2,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98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9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5,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0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3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40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8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7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4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8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7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05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2.0</w:t>
      </w:r>
      <w:r>
        <w:rPr>
          <w:sz w:val="18"/>
          <w:szCs w:val="18"/>
        </w:rPr>
        <w:t>％の減少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9.2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0715" cy="25666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24525" cy="25279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r>
        <w:rPr>
          <w:color w:val="000000"/>
        </w:rPr>
        <w:t>2023</w:t>
      </w:r>
      <w:r>
        <w:rPr>
          <w:color w:val="000000"/>
        </w:rPr>
        <w:t>年（令和</w:t>
      </w:r>
      <w:r>
        <w:rPr>
          <w:color w:val="000000"/>
        </w:rPr>
        <w:t>5</w:t>
      </w:r>
      <w:r>
        <w:rPr>
          <w:color w:val="000000"/>
        </w:rPr>
        <w:t>年）</w:t>
      </w:r>
      <w:r>
        <w:rPr>
          <w:color w:val="000000"/>
        </w:rPr>
        <w:t>7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3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49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3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,943,2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,639,6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8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,846,61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,538,8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.2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2.0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2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,98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,9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5,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7,67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,5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9,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3,6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3,272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7,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,4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,5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7,8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2,6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,81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7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2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1.2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1194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21.3</w:t>
      </w:r>
      <w:r>
        <w:rPr>
          <w:color w:val="000000"/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月末建玉残高は前月末より買建玉は増加したが、売建玉は減少し、全体では約</w:t>
      </w:r>
      <w:r>
        <w:rPr>
          <w:color w:val="000000"/>
          <w:sz w:val="18"/>
          <w:szCs w:val="18"/>
        </w:rPr>
        <w:t>8.6</w:t>
      </w:r>
      <w:r>
        <w:rPr>
          <w:color w:val="000000"/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29910" cy="25666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33720" cy="24625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bookmarkStart w:id="7" w:name="_2023年（令和5年）6月概況"/>
      <w:bookmarkEnd w:id="7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46,61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538,8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09,1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766,6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4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1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8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.4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67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4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9,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7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6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8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5.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1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8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6100" cy="2555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40375" cy="26993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2023年（令和5年）5月概況"/>
      <w:bookmarkEnd w:id="8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109,17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766,6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4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21,5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401,7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9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.9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.6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7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0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2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6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14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7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9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57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9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0.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7.3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1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</w:t>
      </w:r>
      <w:r>
        <w:rPr>
          <w:sz w:val="18"/>
          <w:szCs w:val="18"/>
        </w:rPr>
        <w:t>8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増加したが、売建玉は減少し、全体では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629910" cy="25501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58790" cy="26142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2023年（令和5年）4月概況"/>
      <w:bookmarkEnd w:id="9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0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21,50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401,7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9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40,34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434,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4.7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5.2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3.9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3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26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26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5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51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57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58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28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5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3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7</w:t>
      </w:r>
      <w:r>
        <w:rPr>
          <w:sz w:val="18"/>
          <w:szCs w:val="18"/>
        </w:rPr>
        <w:t>7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8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787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9905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2023年（令和5年）3月概況"/>
      <w:bookmarkEnd w:id="10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40,34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434,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60,2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561,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.1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.5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.7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86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26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4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23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58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2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5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92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7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3.8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8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2.1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8.2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5869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0" cy="25400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2023年（令和5年）2月概況"/>
      <w:bookmarkEnd w:id="11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960,22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561,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7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0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5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.2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5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8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9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9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95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75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8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6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6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9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0.1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8.0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57365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0" cy="25400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2023年（令和5年）1月概況"/>
      <w:bookmarkStart w:id="13" w:name="_2019年（平成31年）1月概況"/>
      <w:bookmarkStart w:id="14" w:name="_平成30年12月概況"/>
      <w:bookmarkStart w:id="15" w:name="_2021年（令和3年）12月概況"/>
      <w:bookmarkStart w:id="16" w:name="_2022年（令和4年）12月概況"/>
      <w:bookmarkEnd w:id="12"/>
      <w:bookmarkEnd w:id="13"/>
      <w:bookmarkEnd w:id="14"/>
      <w:bookmarkEnd w:id="15"/>
      <w:bookmarkEnd w:id="16"/>
      <w:r>
        <w:rPr/>
        <w:t>2023</w:t>
      </w:r>
      <w:r>
        <w:rPr/>
        <w:t>年（令和</w:t>
      </w:r>
      <w:r>
        <w:rPr/>
        <w:t>5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3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9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2,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900,87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52,0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2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2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.9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1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,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33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9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8,8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9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11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3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6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,2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5,27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2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4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7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0.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2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7.3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5685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26428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0.png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4-01-16T09:27:00Z</dcterms:modified>
  <cp:revision>353</cp:revision>
  <dc:subject/>
  <dc:title/>
</cp:coreProperties>
</file>