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（令和</w:t>
      </w:r>
      <w:r>
        <w:rPr>
          <w:b/>
          <w:sz w:val="24"/>
        </w:rPr>
        <w:t>5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1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2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</w:t>
      </w:r>
      <w:r>
        <w:rPr>
          <w:color w:val="000000"/>
          <w:sz w:val="18"/>
          <w:szCs w:val="18"/>
        </w:rPr>
        <w:t>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</w:p>
    <w:p>
      <w:pPr>
        <w:pStyle w:val="Heading1"/>
        <w:rPr/>
      </w:pPr>
      <w:bookmarkStart w:id="0" w:name="_2023年（令和5年）2月概況"/>
      <w:bookmarkEnd w:id="0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0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5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.2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95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6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9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2023年（令和5年）1月概況"/>
      <w:bookmarkStart w:id="2" w:name="_2019年（平成31年）1月概況"/>
      <w:bookmarkStart w:id="3" w:name="_平成30年12月概況"/>
      <w:bookmarkStart w:id="4" w:name="_2021年（令和3年）12月概況"/>
      <w:bookmarkStart w:id="5" w:name="_2022年（令和4年）12月概況"/>
      <w:bookmarkEnd w:id="1"/>
      <w:bookmarkEnd w:id="2"/>
      <w:bookmarkEnd w:id="3"/>
      <w:bookmarkEnd w:id="4"/>
      <w:bookmarkEnd w:id="5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00,8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52,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2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9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1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3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8,8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,2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,27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4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2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6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264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23-03-10T09:43:00Z</dcterms:modified>
  <cp:revision>314</cp:revision>
  <dc:subject/>
  <dc:title/>
</cp:coreProperties>
</file>