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令和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w:t>
            </w:r>
          </w:p>
        </w:tc>
      </w:tr>
    </w:tbl>
    <w:p>
      <w:pPr>
        <w:pStyle w:val="Normal"/>
        <w:rPr>
          <w:sz w:val="16"/>
          <w:szCs w:val="16"/>
        </w:rPr>
      </w:pPr>
      <w:r>
        <w:rPr>
          <w:rFonts w:cs="ＭＳ 明朝;MS Mincho" w:ascii="ＭＳ 明朝;MS Mincho" w:hAnsi="ＭＳ 明朝;MS Mincho"/>
          <w:sz w:val="16"/>
          <w:szCs w:val="16"/>
        </w:rPr>
        <w:t>※</w:t>
      </w:r>
      <w:r>
        <w:rPr>
          <w:sz w:val="16"/>
          <w:szCs w:val="16"/>
        </w:rPr>
        <w:t>　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095,67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94,98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00,69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56,89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37,6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18,24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19,41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8,51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02,8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3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9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1%</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082</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465,181</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6,874</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8</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636</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24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48,52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88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9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9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4,763</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8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7%</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9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20,428</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6,4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21,45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02,87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7,06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7%</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436</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7,560</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75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09,891</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615</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9,60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5,94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8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48,98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91</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6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6%</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2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46</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7,621</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2,124</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21</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4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2,579</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886</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67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0%</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2%</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21,97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17,96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04,01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8,92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46,7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88,47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7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58,2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0,74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6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9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8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9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8"/>
        <w:gridCol w:w="984"/>
        <w:gridCol w:w="969"/>
        <w:gridCol w:w="1017"/>
        <w:gridCol w:w="987"/>
        <w:gridCol w:w="1017"/>
        <w:gridCol w:w="1017"/>
        <w:gridCol w:w="979"/>
        <w:gridCol w:w="1018"/>
        <w:gridCol w:w="968"/>
      </w:tblGrid>
      <w:tr>
        <w:trPr>
          <w:trHeight w:val="28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9"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33</w:t>
            </w:r>
          </w:p>
        </w:tc>
        <w:tc>
          <w:tcPr>
            <w:tcW w:w="96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28,030</w:t>
            </w:r>
          </w:p>
        </w:tc>
        <w:tc>
          <w:tcPr>
            <w:tcW w:w="98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9,23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9,134</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45</w:t>
            </w:r>
          </w:p>
        </w:tc>
        <w:tc>
          <w:tcPr>
            <w:tcW w:w="96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721</w:t>
            </w:r>
          </w:p>
        </w:tc>
        <w:tc>
          <w:tcPr>
            <w:tcW w:w="9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3,010</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9,96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75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57,756</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15</w:t>
            </w:r>
          </w:p>
        </w:tc>
        <w:tc>
          <w:tcPr>
            <w:tcW w:w="96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5%</w:t>
            </w:r>
          </w:p>
        </w:tc>
        <w:tc>
          <w:tcPr>
            <w:tcW w:w="9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90%</w:t>
            </w:r>
          </w:p>
        </w:tc>
        <w:tc>
          <w:tcPr>
            <w:tcW w:w="96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6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30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9,623</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8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68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468</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4%</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27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6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0,50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7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10,36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3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4,5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02,87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6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3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61,0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85,63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4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23,3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63,38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3,8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0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78,82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64,28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507,53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100,84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56,74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612,61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86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3,684,7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608,68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952,9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076,05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329,49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85,60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6.6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8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7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4,656</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865</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602,521</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3,332</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85,600</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738,932</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5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7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4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6.53%</w:t>
      </w:r>
      <w:r>
        <w:rPr/>
        <w:t>、店頭取引の出来高は前期比</w:t>
      </w:r>
      <w:r>
        <w:rPr/>
        <w:t>-1.76%</w:t>
      </w:r>
      <w:r>
        <w:rPr/>
        <w:t>となった。商品タイプ別での主な内容については、海外金利（関連）先物取引は前期比</w:t>
      </w:r>
      <w:r>
        <w:rPr/>
        <w:t>+13.67%</w:t>
      </w:r>
      <w:r>
        <w:rPr/>
        <w:t>、海外金利（関連）オプション取引は前期比</w:t>
      </w:r>
      <w:r>
        <w:rPr/>
        <w:t>+14.92%</w:t>
      </w:r>
      <w:r>
        <w:rPr/>
        <w:t>、国内金利</w:t>
      </w:r>
      <w:r>
        <w:rPr/>
        <w:t>(</w:t>
      </w:r>
      <w:r>
        <w:rPr/>
        <w:t>関連）先物取引は前期比</w:t>
      </w:r>
      <w:r>
        <w:rPr/>
        <w:t>+22.87%</w:t>
      </w:r>
      <w:r>
        <w:rPr/>
        <w:t>、店頭通貨（関連）オプション取引は前期比</w:t>
      </w:r>
      <w:r>
        <w:rPr/>
        <w:t>+2.87%</w:t>
      </w:r>
      <w:r>
        <w:rPr/>
        <w:t>となった。次に、外国為替証拠金取引については、取引所取引の外国為替証拠金取引の出来高は約</w:t>
      </w:r>
      <w:r>
        <w:rPr/>
        <w:t>7.5</w:t>
      </w:r>
      <w:r>
        <w:rPr/>
        <w:t>兆円で前期比</w:t>
      </w:r>
      <w:r>
        <w:rPr/>
        <w:t>+24.40%</w:t>
      </w:r>
      <w:r>
        <w:rPr/>
        <w:t>、店頭取引の外国為替証拠金取引の出来高は約</w:t>
      </w:r>
      <w:r>
        <w:rPr/>
        <w:t>1,591.0</w:t>
      </w:r>
      <w:r>
        <w:rPr/>
        <w:t>兆円で前期比</w:t>
      </w:r>
      <w:r>
        <w:rPr/>
        <w:t>-1.81%</w:t>
      </w:r>
      <w:r>
        <w:rPr/>
        <w:t>となった。</w:t>
      </w:r>
    </w:p>
    <w:p>
      <w:pPr>
        <w:pStyle w:val="Normal"/>
        <w:spacing w:lineRule="atLeast" w:line="0" w:before="0" w:after="124"/>
        <w:ind w:firstLine="180"/>
        <w:rPr/>
      </w:pPr>
      <w:r>
        <w:rPr/>
        <w:t>当四半期末の建玉については、取引所取引の建玉は前期比</w:t>
      </w:r>
      <w:r>
        <w:rPr/>
        <w:t>-9.34%</w:t>
      </w:r>
      <w:r>
        <w:rPr/>
        <w:t>、店頭取引の建玉は前期比</w:t>
      </w:r>
      <w:r>
        <w:rPr/>
        <w:t>-0.83%</w:t>
      </w:r>
      <w:r>
        <w:rPr/>
        <w:t>となった。商品タイプ別での主な内容については、国内金利</w:t>
      </w:r>
      <w:r>
        <w:rPr/>
        <w:t>(</w:t>
      </w:r>
      <w:r>
        <w:rPr/>
        <w:t>関連</w:t>
      </w:r>
      <w:r>
        <w:rPr/>
        <w:t>)</w:t>
      </w:r>
      <w:r>
        <w:rPr/>
        <w:t>先物取引は前期比</w:t>
      </w:r>
      <w:r>
        <w:rPr/>
        <w:t>-6.15%</w:t>
      </w:r>
      <w:r>
        <w:rPr/>
        <w:t>、海外金利</w:t>
      </w:r>
      <w:r>
        <w:rPr/>
        <w:t>(</w:t>
      </w:r>
      <w:r>
        <w:rPr/>
        <w:t>関連</w:t>
      </w:r>
      <w:r>
        <w:rPr/>
        <w:t>)</w:t>
      </w:r>
      <w:r>
        <w:rPr/>
        <w:t>先物取引は前期比</w:t>
      </w:r>
      <w:r>
        <w:rPr/>
        <w:t>-4.08%</w:t>
      </w:r>
      <w:r>
        <w:rPr/>
        <w:t>、店頭通貨（関連）オプション取引は前期比</w:t>
      </w:r>
      <w:r>
        <w:rPr/>
        <w:t>-1.30%</w:t>
      </w:r>
      <w:r>
        <w:rPr/>
        <w:t>となった。次に、外国為替証拠金取引については、取引所取引の外国為替証拠金取引の建玉は約</w:t>
      </w:r>
      <w:r>
        <w:rPr/>
        <w:t>1.6</w:t>
      </w:r>
      <w:r>
        <w:rPr/>
        <w:t>兆円で前期比</w:t>
      </w:r>
      <w:r>
        <w:rPr/>
        <w:t>-16.20%</w:t>
      </w:r>
      <w:r>
        <w:rPr/>
        <w:t>、店頭取引の外国為替証拠金取引の建玉は約</w:t>
      </w:r>
      <w:r>
        <w:rPr/>
        <w:t>7.5</w:t>
      </w:r>
      <w:r>
        <w:rPr/>
        <w:t>兆円で前期比</w:t>
      </w:r>
      <w:r>
        <w:rPr/>
        <w:t>+0.94%</w:t>
      </w:r>
      <w:r>
        <w:rPr/>
        <w:t>となった。</w:t>
      </w:r>
    </w:p>
    <w:p>
      <w:pPr>
        <w:pStyle w:val="Normal"/>
        <w:spacing w:lineRule="atLeast" w:line="0" w:before="0" w:after="124"/>
        <w:ind w:firstLine="180"/>
        <w:rPr/>
      </w:pPr>
      <w:r>
        <w:rPr/>
        <w:t>参考として、外国為替証拠金取引における本年度の出来高は約</w:t>
      </w:r>
      <w:r>
        <w:rPr/>
        <w:t>6,260.3</w:t>
      </w:r>
      <w:r>
        <w:rPr/>
        <w:t>兆円で前年度比</w:t>
      </w:r>
      <w:r>
        <w:rPr/>
        <w:t>+46.48%</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1-05-21T07:08:00Z</dcterms:modified>
  <cp:revision>81</cp:revision>
  <dc:subject/>
  <dc:title/>
</cp:coreProperties>
</file>