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8</w:t>
      </w:r>
      <w:r>
        <w:rPr>
          <w:rFonts w:eastAsia="ＭＳ Ｐゴシック"/>
          <w:bCs/>
          <w:sz w:val="21"/>
          <w:szCs w:val="21"/>
        </w:rPr>
        <w:t xml:space="preserve"> , </w:t>
      </w:r>
      <w:r>
        <w:rPr>
          <w:rFonts w:eastAsia="ＭＳ Ｐゴシック"/>
          <w:bCs/>
          <w:sz w:val="21"/>
          <w:szCs w:val="21"/>
        </w:rPr>
        <w:t>February</w:t>
      </w:r>
      <w:r>
        <w:rPr>
          <w:rFonts w:eastAsia="ＭＳ Ｐゴシック"/>
          <w:bCs/>
          <w:sz w:val="21"/>
          <w:szCs w:val="21"/>
        </w:rPr>
        <w:t xml:space="preserve"> , 20</w:t>
      </w:r>
      <w:r>
        <w:rPr>
          <w:rFonts w:eastAsia="ＭＳ Ｐゴシック"/>
          <w:bCs/>
          <w:sz w:val="21"/>
          <w:szCs w:val="21"/>
        </w:rPr>
        <w:t>20</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Thir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October</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December 2019</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450"/>
        <w:gridCol w:w="1145"/>
        <w:gridCol w:w="1011"/>
        <w:gridCol w:w="1021"/>
        <w:gridCol w:w="1021"/>
        <w:gridCol w:w="1064"/>
        <w:gridCol w:w="1078"/>
        <w:gridCol w:w="1051"/>
        <w:gridCol w:w="1083"/>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32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1"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8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1"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85"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78"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1"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21"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7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1"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8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45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1,December,2019</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0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w:t>
            </w:r>
          </w:p>
        </w:tc>
        <w:tc>
          <w:tcPr>
            <w:tcW w:w="102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w:t>
            </w:r>
          </w:p>
        </w:tc>
        <w:tc>
          <w:tcPr>
            <w:tcW w:w="102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064"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105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w:t>
            </w:r>
          </w:p>
        </w:tc>
        <w:tc>
          <w:tcPr>
            <w:tcW w:w="1083"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r>
      <w:tr>
        <w:trPr/>
        <w:tc>
          <w:tcPr>
            <w:tcW w:w="145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September,2019</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w:t>
            </w:r>
          </w:p>
        </w:tc>
        <w:tc>
          <w:tcPr>
            <w:tcW w:w="10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w:t>
            </w:r>
          </w:p>
        </w:tc>
        <w:tc>
          <w:tcPr>
            <w:tcW w:w="102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w:t>
            </w:r>
          </w:p>
        </w:tc>
        <w:tc>
          <w:tcPr>
            <w:tcW w:w="10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06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7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w:t>
            </w:r>
          </w:p>
        </w:tc>
        <w:tc>
          <w:tcPr>
            <w:tcW w:w="105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w:t>
            </w:r>
          </w:p>
        </w:tc>
        <w:tc>
          <w:tcPr>
            <w:tcW w:w="1083"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r>
      <w:tr>
        <w:trPr/>
        <w:tc>
          <w:tcPr>
            <w:tcW w:w="14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7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19</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717,92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20,375</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97,54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73,668</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Jul</w:t>
            </w:r>
            <w:r>
              <w:rPr>
                <w:b/>
                <w:sz w:val="16"/>
                <w:szCs w:val="16"/>
              </w:rPr>
              <w:t>～</w:t>
            </w:r>
            <w:r>
              <w:rPr>
                <w:b/>
                <w:sz w:val="16"/>
                <w:szCs w:val="16"/>
              </w:rPr>
              <w:t>Sep 20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024,54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95,81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8,72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62,586</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3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7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8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3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8%</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815</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92,816</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8,167</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560</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565</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7,30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3,624</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4,422</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517</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667</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85%</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80%</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87%</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3%</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97%</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90,535</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3,133</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5,76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6,820</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8%</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54%</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3th quarter, FY2019 Middle cell: 2th quarter , FY2019 Lower cell: Rates of change from middle cell to upper cell</w:t>
      </w:r>
    </w:p>
    <w:p>
      <w:pPr>
        <w:pStyle w:val="Normal"/>
        <w:rPr>
          <w:b/>
          <w:b/>
          <w:sz w:val="16"/>
          <w:szCs w:val="16"/>
        </w:rPr>
      </w:pPr>
      <w:r>
        <w:rPr>
          <w:b/>
          <w:sz w:val="16"/>
          <w:szCs w:val="16"/>
        </w:rPr>
      </w:r>
    </w:p>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9</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4,02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6,294</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59,76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475</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00,475</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87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9</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2,11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3,10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80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456</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08,456</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9,57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9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11.57%</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3%</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3%</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6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19</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79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66,52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48,40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9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9</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18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40,51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0,62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09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4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2.71%</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34%</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34%</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1,December,2019</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82,893</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3,415</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09,478</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077</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September,2019</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07,051</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10,066</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96,985</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742</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4%</w:t>
            </w:r>
          </w:p>
        </w:tc>
        <w:tc>
          <w:tcPr>
            <w:tcW w:w="138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w:t>
            </w:r>
          </w:p>
        </w:tc>
        <w:tc>
          <w:tcPr>
            <w:tcW w:w="138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0%</w:t>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0%</w:t>
            </w:r>
          </w:p>
        </w:tc>
        <w:tc>
          <w:tcPr>
            <w:tcW w:w="137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0%</w:t>
            </w:r>
          </w:p>
        </w:tc>
        <w:tc>
          <w:tcPr>
            <w:tcW w:w="13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614</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8,701</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5,469</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801</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08</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710</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8,863</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2,809</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9,356</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13</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6%</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70%</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7%</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80%</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80%</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9%</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158</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7,918</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25</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3,017</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9%</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6%</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26%</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1,12,2019   Middle cell=date: 30,09,2019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December,20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92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4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6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95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67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8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7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52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9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3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December,20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34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8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1,55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34,14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9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7,42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December,20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25,27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62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17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1,50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92,81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8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26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94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3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04%</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 xml:space="preserve">December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686,21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530,821</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174,922</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155,39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798,861</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233,78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035,52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898,92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30,5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36,59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532,696</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31,65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5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2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2%</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Decemder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9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46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233,784</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92,249</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079</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31,656</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466,735</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59%</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0%</w:t>
            </w:r>
          </w:p>
        </w:tc>
      </w:tr>
    </w:tbl>
    <w:p>
      <w:pPr>
        <w:pStyle w:val="Normal"/>
        <w:rPr/>
      </w:pPr>
      <w:r>
        <w:rPr/>
      </w:r>
    </w:p>
    <w:p>
      <w:pPr>
        <w:pStyle w:val="Normal"/>
        <w:rPr>
          <w:b/>
          <w:b/>
        </w:rPr>
      </w:pPr>
      <w:r>
        <w:rPr>
          <w:b/>
        </w:rPr>
        <w:t>Overview</w:t>
      </w:r>
    </w:p>
    <w:p>
      <w:pPr>
        <w:pStyle w:val="Normal"/>
        <w:spacing w:lineRule="atLeast" w:line="0"/>
        <w:rPr>
          <w:sz w:val="15"/>
          <w:szCs w:val="15"/>
        </w:rPr>
      </w:pPr>
      <w:r>
        <w:rPr>
          <w:sz w:val="15"/>
          <w:szCs w:val="15"/>
        </w:rPr>
        <w:t>Regarding the volume for the current quarter, exchange trading volume was+4.33%compared to the previous term, the volume of over-the-counter transactions was -12.30%compared to the previous term. As for the main contents by product type, overseas interest rate (related) futures contracts was -8.80%compared to the previous term, overseas interest rate (related) option transactions was +144.87%compared to the previous term, domestic interest rate (related) futures trading was -13.85%compared to the previous term, over-the-counter currency (related) option transactions was -15.54%compared to the previous term. Next, regarding foreign exchange margin trading, the volume of foreign exchange margin trading for exchange trading was about 5.0trillion yen, which was -14.90%compared to the previous term, the volume of overseas margin trading in over-the-counter transactions was about827.5trillion yen, which was -12.28%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Regarding the open position at the end of the quarter, exchange trading open position was -10.64%compared to the previous term, over-the-counter transaction open position was -7.40%compared to the previous term. As for the main content by product type, domestic interest rate (related) futures transactions was -12.86%compared to the previous term, overseas interest rate (related) futures trading was -23.70%compared to the previous term, over-the-counter currency (related) option transactions was -9.26%compared to the previous term. Next, regarding foreign exchange margin trading, the position of foreign exchange margin trading in exchange trading was about 2.1 trillion yen, which was -2.06%compared to the previous term, the position of foreign exchange margin trading on over-the-counter transactions was about 6.9 trillion yen, which was -2.46%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2539.2trillion yen, which was -10.80% compared to the previous term.</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01</cp:lastModifiedBy>
  <cp:lastPrinted>2017-02-24T12:34:00Z</cp:lastPrinted>
  <dcterms:modified xsi:type="dcterms:W3CDTF">2020-02-26T02:34:00Z</dcterms:modified>
  <cp:revision>99</cp:revision>
  <dc:subject/>
  <dc:title/>
</cp:coreProperties>
</file>