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9</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令和元</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19</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4</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7</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43,74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14,62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929,11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60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13,20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97,308</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15,90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08,421</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8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8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6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6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94%</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8,782</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88,508</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39,721</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884</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6,967</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98,409</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3,07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175</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71%</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3%</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3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2%</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81%</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75%</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34,48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122</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82,83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591</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4%</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2%</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0,443</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7,870</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08,301</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79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79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777</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4,44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6,645</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2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26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261</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3,28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88%</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9.01%</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8.8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2%</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18%</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75%</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339</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60,638</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31,42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107</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518</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71,764</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1,876</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86</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5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96%</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2.09%</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50%</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5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3%</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47,40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7,784</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19,617</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70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02,42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46,80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55,62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23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88%</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4%</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7%</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5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455</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69,749</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4,526</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2</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2,444</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2,843</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7,442</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0</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1%</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6%</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04%</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3%</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3%</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4%</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850</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6,855</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575</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8,660</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3%</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53%</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00%</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86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0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9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75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0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32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54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6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41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b/>
                <w:b/>
                <w:color w:val="000000"/>
                <w:sz w:val="16"/>
                <w:szCs w:val="16"/>
              </w:rPr>
            </w:pPr>
            <w:r>
              <w:rPr>
                <w:rFonts w:eastAsia="ＭＳ Ｐ明朝"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5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4,16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92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4,53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35,77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0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4,73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5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43,74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14,62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929,11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60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627,58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34,29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93,29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45,14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9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8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5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19%</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863</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4,161</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648</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39,297</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93%</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19%</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0%</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19.80%</w:t>
      </w:r>
      <w:r>
        <w:rPr/>
        <w:t>、店頭取引の出来高は前期比</w:t>
      </w:r>
      <w:r>
        <w:rPr/>
        <w:t>-17.68%</w:t>
      </w:r>
      <w:r>
        <w:rPr/>
        <w:t>となった。商品タイプ別での主な内容については、海外金利（関連）先物取引は前期比</w:t>
      </w:r>
      <w:r>
        <w:rPr/>
        <w:t>+29.23%</w:t>
      </w:r>
      <w:r>
        <w:rPr/>
        <w:t>、海外金利（関連）オプション取引は前期比</w:t>
      </w:r>
      <w:r>
        <w:rPr/>
        <w:t>+253.30%</w:t>
      </w:r>
      <w:r>
        <w:rPr/>
        <w:t>、国内金利</w:t>
      </w:r>
      <w:r>
        <w:rPr/>
        <w:t>(</w:t>
      </w:r>
      <w:r>
        <w:rPr/>
        <w:t>関連）先物取引は前期比</w:t>
      </w:r>
      <w:r>
        <w:rPr/>
        <w:t>-32.71%</w:t>
      </w:r>
      <w:r>
        <w:rPr/>
        <w:t>、店頭通貨（関連）オプション取引は前期比</w:t>
      </w:r>
      <w:r>
        <w:rPr/>
        <w:t>+2.02%</w:t>
      </w:r>
      <w:r>
        <w:rPr/>
        <w:t>となった。次に、外国為替証拠金取引については、取引所取引の外国為替証拠金取引の出来高は約</w:t>
      </w:r>
      <w:r>
        <w:rPr/>
        <w:t>5.0</w:t>
      </w:r>
      <w:r>
        <w:rPr/>
        <w:t>兆円で前期比</w:t>
      </w:r>
      <w:r>
        <w:rPr/>
        <w:t>-25.31%</w:t>
      </w:r>
      <w:r>
        <w:rPr/>
        <w:t>、店頭取引の外国為替証拠金取引の出来高は約</w:t>
      </w:r>
      <w:r>
        <w:rPr/>
        <w:t>752.4</w:t>
      </w:r>
      <w:r>
        <w:rPr/>
        <w:t>兆円で前期比</w:t>
      </w:r>
      <w:r>
        <w:rPr/>
        <w:t>-17.94%</w:t>
      </w:r>
      <w:r>
        <w:rPr/>
        <w:t>となった。</w:t>
      </w:r>
    </w:p>
    <w:p>
      <w:pPr>
        <w:pStyle w:val="Normal"/>
        <w:spacing w:lineRule="atLeast" w:line="0" w:before="0" w:after="124"/>
        <w:ind w:firstLine="180"/>
        <w:rPr/>
      </w:pPr>
      <w:r>
        <w:rPr/>
        <w:t>当四半期末の建玉については、取引所取引の建玉は前期比</w:t>
      </w:r>
      <w:r>
        <w:rPr/>
        <w:t>+17.88%</w:t>
      </w:r>
      <w:r>
        <w:rPr/>
        <w:t>、店頭取引の建玉は前期比</w:t>
      </w:r>
      <w:r>
        <w:rPr/>
        <w:t>-1.50%</w:t>
      </w:r>
      <w:r>
        <w:rPr/>
        <w:t>となった。商品タイプ別での主な内容については、国内金利</w:t>
      </w:r>
      <w:r>
        <w:rPr/>
        <w:t>(</w:t>
      </w:r>
      <w:r>
        <w:rPr/>
        <w:t>関連</w:t>
      </w:r>
      <w:r>
        <w:rPr/>
        <w:t>)</w:t>
      </w:r>
      <w:r>
        <w:rPr/>
        <w:t>先物取引は前期比</w:t>
      </w:r>
      <w:r>
        <w:rPr/>
        <w:t>-14.81%</w:t>
      </w:r>
      <w:r>
        <w:rPr/>
        <w:t>、海外金利</w:t>
      </w:r>
      <w:r>
        <w:rPr/>
        <w:t>(</w:t>
      </w:r>
      <w:r>
        <w:rPr/>
        <w:t>関連</w:t>
      </w:r>
      <w:r>
        <w:rPr/>
        <w:t>)</w:t>
      </w:r>
      <w:r>
        <w:rPr/>
        <w:t>先物取引は前期比</w:t>
      </w:r>
      <w:r>
        <w:rPr/>
        <w:t>+12.46%</w:t>
      </w:r>
      <w:r>
        <w:rPr/>
        <w:t>、店頭通貨（関連）オプション取引は前期比</w:t>
      </w:r>
      <w:r>
        <w:rPr/>
        <w:t>-7.00%</w:t>
      </w:r>
      <w:r>
        <w:rPr/>
        <w:t>となった。次に、外国為替証拠金取引については、取引所取引の外国為替証拠金取引の建玉は約</w:t>
      </w:r>
      <w:r>
        <w:rPr/>
        <w:t>2.4</w:t>
      </w:r>
      <w:r>
        <w:rPr/>
        <w:t>兆円で前期比</w:t>
      </w:r>
      <w:r>
        <w:rPr/>
        <w:t>+2.01%</w:t>
      </w:r>
      <w:r>
        <w:rPr/>
        <w:t>、店頭取引の外国為替証拠金取引の建玉は約</w:t>
      </w:r>
      <w:r>
        <w:rPr/>
        <w:t>7.1</w:t>
      </w:r>
      <w:r>
        <w:rPr/>
        <w:t>兆円で前期比</w:t>
      </w:r>
      <w:r>
        <w:rPr/>
        <w:t>+16.53%</w:t>
      </w:r>
      <w:r>
        <w:rPr/>
        <w:t>となった。</w:t>
      </w:r>
    </w:p>
    <w:p>
      <w:pPr>
        <w:pStyle w:val="Normal"/>
        <w:spacing w:lineRule="atLeast" w:line="0" w:before="0" w:after="124"/>
        <w:ind w:firstLine="180"/>
        <w:rPr/>
      </w:pPr>
      <w:r>
        <w:rPr/>
        <w:t>参考として、外国為替証拠金取引における本年度の出来高は約</w:t>
      </w:r>
      <w:r>
        <w:rPr/>
        <w:t>757.4</w:t>
      </w:r>
      <w:r>
        <w:rPr/>
        <w:t>兆円で前期比</w:t>
      </w:r>
      <w:r>
        <w:rPr/>
        <w:t>-25.30%</w:t>
      </w:r>
      <w:r>
        <w:rPr/>
        <w:t>となった。</w:t>
      </w:r>
    </w:p>
    <w:p>
      <w:pPr>
        <w:pStyle w:val="Normal"/>
        <w:spacing w:lineRule="atLeast" w:line="0" w:before="0" w:after="124"/>
        <w:ind w:firstLine="180"/>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19-08-28T04:54:00Z</dcterms:modified>
  <cp:revision>51</cp:revision>
  <dc:subject/>
  <dc:title/>
</cp:coreProperties>
</file>