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0 , November , 202</w:t>
      </w:r>
      <w:r>
        <w:rPr>
          <w:rFonts w:eastAsia="ＭＳ Ｐゴシック"/>
          <w:bCs/>
          <w:sz w:val="21"/>
          <w:szCs w:val="21"/>
        </w:rPr>
        <w:t>3</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23</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0,September,202</w:t>
            </w:r>
            <w:r>
              <w:rPr/>
              <w:t>3</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0,June,202</w:t>
            </w:r>
            <w:r>
              <w:rPr/>
              <w:t>3</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2</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t>Jul</w:t>
            </w:r>
            <w:r>
              <w:rPr/>
              <w:t>～</w:t>
            </w:r>
            <w:r>
              <w:rPr/>
              <w:t>Sep 202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60,8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454,262</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06,53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16,26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55,239</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7"/>
                <w:szCs w:val="17"/>
              </w:rPr>
            </w:pPr>
            <w:r>
              <w:rPr>
                <w:sz w:val="17"/>
                <w:szCs w:val="17"/>
              </w:rPr>
              <w:t>Apr</w:t>
            </w:r>
            <w:r>
              <w:rPr>
                <w:sz w:val="17"/>
                <w:szCs w:val="17"/>
              </w:rPr>
              <w:t>～</w:t>
            </w:r>
            <w:r>
              <w:rPr>
                <w:sz w:val="17"/>
                <w:szCs w:val="17"/>
              </w:rPr>
              <w:t>Jun 20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7,0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89,92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67,1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84,63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1017"/>
        <w:gridCol w:w="811"/>
        <w:gridCol w:w="1017"/>
        <w:gridCol w:w="1017"/>
        <w:gridCol w:w="1117"/>
        <w:gridCol w:w="1117"/>
        <w:gridCol w:w="867"/>
        <w:gridCol w:w="869"/>
        <w:gridCol w:w="876"/>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69"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5,212</w:t>
            </w:r>
          </w:p>
        </w:tc>
        <w:tc>
          <w:tcPr>
            <w:tcW w:w="81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16,381</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0,861</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6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9,297</w:t>
            </w:r>
          </w:p>
        </w:tc>
        <w:tc>
          <w:tcPr>
            <w:tcW w:w="8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6,397</w:t>
            </w:r>
          </w:p>
        </w:tc>
        <w:tc>
          <w:tcPr>
            <w:tcW w:w="81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81,92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61,855</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6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3,342</w:t>
            </w:r>
          </w:p>
        </w:tc>
        <w:tc>
          <w:tcPr>
            <w:tcW w:w="8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33%</w:t>
            </w:r>
          </w:p>
        </w:tc>
        <w:tc>
          <w:tcPr>
            <w:tcW w:w="81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57%</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6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96%</w:t>
            </w:r>
          </w:p>
        </w:tc>
        <w:tc>
          <w:tcPr>
            <w:tcW w:w="8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607,823</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55,239</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8,445</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78,967</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5,664</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1%</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9%</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Upper cell: 2th quarter, FY202</w:t>
      </w:r>
      <w:r>
        <w:rPr>
          <w:sz w:val="15"/>
          <w:szCs w:val="15"/>
        </w:rPr>
        <w:t>3</w:t>
      </w:r>
      <w:r>
        <w:rPr>
          <w:sz w:val="15"/>
          <w:szCs w:val="15"/>
        </w:rPr>
        <w:t xml:space="preserve"> Middle cell: 1th quarter, FY202</w:t>
      </w:r>
      <w:r>
        <w:rPr>
          <w:sz w:val="15"/>
          <w:szCs w:val="15"/>
        </w:rPr>
        <w:t>3</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Jul</w:t>
            </w:r>
            <w:r>
              <w:rPr>
                <w:sz w:val="13"/>
                <w:szCs w:val="13"/>
              </w:rPr>
              <w:t>～</w:t>
            </w:r>
            <w:r>
              <w:rPr>
                <w:sz w:val="13"/>
                <w:szCs w:val="13"/>
              </w:rPr>
              <w:t>Sep 202</w:t>
            </w:r>
            <w:r>
              <w:rPr>
                <w:sz w:val="13"/>
                <w:szCs w:val="13"/>
              </w:rPr>
              <w:t>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3,05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64,15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75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0,36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3"/>
                <w:szCs w:val="13"/>
              </w:rPr>
            </w:pPr>
            <w:r>
              <w:rPr>
                <w:sz w:val="13"/>
                <w:szCs w:val="13"/>
              </w:rPr>
              <w:t>Apr</w:t>
            </w:r>
            <w:r>
              <w:rPr>
                <w:sz w:val="13"/>
                <w:szCs w:val="13"/>
              </w:rPr>
              <w:t>～</w:t>
            </w:r>
            <w:r>
              <w:rPr>
                <w:sz w:val="13"/>
                <w:szCs w:val="13"/>
              </w:rPr>
              <w:t>Jun 202</w:t>
            </w:r>
            <w:r>
              <w:rPr>
                <w:sz w:val="13"/>
                <w:szCs w:val="13"/>
              </w:rPr>
              <w:t>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20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7,81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1,5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2,96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5.9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9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7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0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3"/>
                <w:szCs w:val="13"/>
              </w:rPr>
            </w:pPr>
            <w:r>
              <w:rPr>
                <w:sz w:val="13"/>
                <w:szCs w:val="13"/>
              </w:rPr>
              <w:t>Jul</w:t>
            </w:r>
            <w:r>
              <w:rPr>
                <w:sz w:val="13"/>
                <w:szCs w:val="13"/>
              </w:rPr>
              <w:t>～</w:t>
            </w:r>
            <w:r>
              <w:rPr>
                <w:sz w:val="13"/>
                <w:szCs w:val="13"/>
              </w:rPr>
              <w:t>Sep 202</w:t>
            </w:r>
            <w:r>
              <w:rPr>
                <w:sz w:val="13"/>
                <w:szCs w:val="13"/>
              </w:rPr>
              <w:t>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6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52,22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34,11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2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3"/>
                <w:szCs w:val="13"/>
              </w:rPr>
            </w:pPr>
            <w:r>
              <w:rPr>
                <w:sz w:val="13"/>
                <w:szCs w:val="13"/>
              </w:rPr>
              <w:t>Apr</w:t>
            </w:r>
            <w:r>
              <w:rPr>
                <w:sz w:val="13"/>
                <w:szCs w:val="13"/>
              </w:rPr>
              <w:t>～</w:t>
            </w:r>
            <w:r>
              <w:rPr>
                <w:sz w:val="13"/>
                <w:szCs w:val="13"/>
              </w:rPr>
              <w:t>Jun 202</w:t>
            </w:r>
            <w:r>
              <w:rPr>
                <w:sz w:val="13"/>
                <w:szCs w:val="13"/>
              </w:rPr>
              <w:t>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8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34,11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0,35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7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2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4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sz w:val="16"/>
                <w:szCs w:val="16"/>
              </w:rPr>
              <w:t>30,September,2023</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24,280</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23,843</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3,470</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0,437</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1,394</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29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sz w:val="16"/>
                <w:szCs w:val="16"/>
              </w:rPr>
              <w:t>30,June,2023</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40,634</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42,954</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1,725</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97,680</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1,666</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17</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9%</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2%</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9%</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4%</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0,373</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080,008</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12,52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693,470</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693,470</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904</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229</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257,648</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34,81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621,72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621,725</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215</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3.07%</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4.1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0.2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4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42%</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1.56%</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549</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297</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844</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64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17</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021</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4%</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0,09 ,2023   Middle cell=date: 30,06,2023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t>30,Sep,202</w:t>
            </w:r>
            <w:r>
              <w:rPr/>
              <w:t>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82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4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8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t>30,Jun,202</w:t>
            </w:r>
            <w:r>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31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5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77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t>30,Sep,202</w:t>
            </w:r>
            <w:r>
              <w:rPr/>
              <w:t>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55,23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2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6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2,9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t>30,Jun,202</w:t>
            </w:r>
            <w:r>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9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1,29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2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t>30,Sep,202</w:t>
            </w:r>
            <w:r>
              <w:rPr/>
              <w:t>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648,0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40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88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t>30,Jun,202</w:t>
            </w:r>
            <w:r>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647,89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79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1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0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0%</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Sept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w:t>
            </w:r>
            <w:r>
              <w:rPr>
                <w:b/>
                <w:sz w:val="16"/>
                <w:szCs w:val="16"/>
              </w:rPr>
              <w:t>3</w:t>
            </w:r>
            <w:r>
              <w:rPr>
                <w:b/>
                <w:sz w:val="16"/>
                <w:szCs w:val="16"/>
              </w:rPr>
              <w:t>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17,84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44,183</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652,57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73,65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00,900</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1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2</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187,84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11,93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10,69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175,90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586,26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569,71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6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14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1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295,95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1,08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569,71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800,793</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5%</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 xml:space="preserve">Regarding the volume for the current quarter, exchange trading volume was +0.71% compared to the previous term, the volume of over-the-counter transactions was +14.41% compared to the previous term. As for the main contents by product type, overseas interest rate (related) futures contracts was +2.75% compared to the previous term, overseas interest rate (related) option transactions was -50.57% compared to the previous term, domestic interest rate (related) futures trading was +114.33%  compared to the previous term, over-the-counter currency (related) option transactions was +0.69% compared to the previous term. Next, regarding foreign exchange margin trading, the volume of foreign exchange margin trading for exchange trading was about 9.3 trillion yen, which was +12.76% compared to the previous term, the volume of overseas margin trading in over-the-counter transactions was about 3155.5 trillion yen, which was +14.47% compared to the previous term.  </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8.69% compared to the previous term, over-the-counter transaction open position was +7.54% compared to the previous term. As for the main content by product type, domestic interest rate (related) futures transactions was +43.07% compared to the previous term, overseas interest rate (related) futures trading was -14.12% compared to the previous term, over-the-counter currency (related) option transactions was +12.84%compared to the previous term. Next, regarding foreign exchange margin trading, the position of foreign exchange margin trading in exchange trading was about 1.7 trillion yen, which was +3.23% compared to the previous term, the position of foreign exchange margin trading on over-the-counter transactions was about 8.6 trillion yen, which was -3.27%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was about 5929.6trillion yen, which was -15.05%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3-11-24T10:59:00Z</dcterms:modified>
  <cp:revision>180</cp:revision>
  <dc:subject/>
  <dc:title/>
</cp:coreProperties>
</file>