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0</w:t>
      </w:r>
      <w:r>
        <w:rPr>
          <w:rFonts w:eastAsia="ＭＳ Ｐゴシック"/>
          <w:bCs/>
          <w:sz w:val="21"/>
          <w:szCs w:val="21"/>
        </w:rPr>
        <w:t xml:space="preserve"> , November</w:t>
      </w:r>
      <w:r>
        <w:rPr>
          <w:rFonts w:eastAsia="ＭＳ Ｐゴシック"/>
          <w:bCs/>
          <w:sz w:val="21"/>
          <w:szCs w:val="21"/>
        </w:rPr>
        <w:t xml:space="preserve"> </w:t>
      </w:r>
      <w:r>
        <w:rPr>
          <w:rFonts w:eastAsia="ＭＳ Ｐゴシック"/>
          <w:bCs/>
          <w:sz w:val="21"/>
          <w:szCs w:val="21"/>
        </w:rPr>
        <w:t>, 20</w:t>
      </w:r>
      <w:r>
        <w:rPr>
          <w:rFonts w:eastAsia="ＭＳ Ｐゴシック"/>
          <w:bCs/>
          <w:sz w:val="21"/>
          <w:szCs w:val="21"/>
        </w:rPr>
        <w:t>2</w:t>
      </w:r>
      <w:r>
        <w:rPr>
          <w:rFonts w:eastAsia="ＭＳ Ｐゴシック"/>
          <w:bCs/>
          <w:sz w:val="21"/>
          <w:szCs w:val="21"/>
        </w:rPr>
        <w:t>0</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Ｓｅｃｏｎｄ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20</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50"/>
        <w:gridCol w:w="1145"/>
        <w:gridCol w:w="1011"/>
        <w:gridCol w:w="1021"/>
        <w:gridCol w:w="1021"/>
        <w:gridCol w:w="1064"/>
        <w:gridCol w:w="1078"/>
        <w:gridCol w:w="1051"/>
        <w:gridCol w:w="1083"/>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2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1"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8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8"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5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20</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10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w:t>
            </w:r>
          </w:p>
        </w:tc>
        <w:tc>
          <w:tcPr>
            <w:tcW w:w="102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w:t>
            </w:r>
          </w:p>
        </w:tc>
        <w:tc>
          <w:tcPr>
            <w:tcW w:w="1064"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05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8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45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20</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0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w:t>
            </w:r>
          </w:p>
        </w:tc>
        <w:tc>
          <w:tcPr>
            <w:tcW w:w="10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w:t>
            </w:r>
          </w:p>
        </w:tc>
        <w:tc>
          <w:tcPr>
            <w:tcW w:w="106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0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w:t>
            </w:r>
          </w:p>
        </w:tc>
        <w:tc>
          <w:tcPr>
            <w:tcW w:w="105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8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2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27,66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97,61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2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0,05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12,862</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7,7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3,2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6,70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06,5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94,34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5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80%</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789</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9,242</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8,438</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2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2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2,37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2,57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4,477</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67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43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7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47%</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2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96%</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94,33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7,76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8,52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76,73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609</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3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w:t>
      </w:r>
      <w:r>
        <w:rPr>
          <w:sz w:val="16"/>
          <w:szCs w:val="16"/>
        </w:rPr>
        <w:t>2</w:t>
      </w:r>
      <w:r>
        <w:rPr>
          <w:sz w:val="16"/>
          <w:szCs w:val="16"/>
        </w:rPr>
        <w:t>th quarter, FY20</w:t>
      </w:r>
      <w:r>
        <w:rPr>
          <w:sz w:val="16"/>
          <w:szCs w:val="16"/>
        </w:rPr>
        <w:t>20</w:t>
      </w:r>
      <w:r>
        <w:rPr>
          <w:sz w:val="16"/>
          <w:szCs w:val="16"/>
        </w:rPr>
        <w:t xml:space="preserve"> Middle cell: </w:t>
      </w:r>
      <w:r>
        <w:rPr>
          <w:sz w:val="16"/>
          <w:szCs w:val="16"/>
        </w:rPr>
        <w:t>1</w:t>
      </w:r>
      <w:r>
        <w:rPr>
          <w:sz w:val="16"/>
          <w:szCs w:val="16"/>
        </w:rPr>
        <w:t>th quarter, FY20</w:t>
      </w:r>
      <w:r>
        <w:rPr>
          <w:sz w:val="16"/>
          <w:szCs w:val="16"/>
        </w:rPr>
        <w:t>20</w:t>
      </w:r>
      <w:r>
        <w:rPr>
          <w:sz w:val="16"/>
          <w:szCs w:val="16"/>
        </w:rPr>
        <w:t xml:space="preserve">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4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35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0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0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19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55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11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03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2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9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9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3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4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9,88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6,43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17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1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43,35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67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0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1.1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3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6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84%</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8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6.1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20</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77,187</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4,946</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5,486</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62,241</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197</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233</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20</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7,123</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272</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63,851</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303</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7%</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6%</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0%</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2%</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2%</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6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93,12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10</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5,486</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5,486</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09</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887</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4,329</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4,247</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77%</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39%</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6%</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08%</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337</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233</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86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027</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27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2%</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2%</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9,2020   Middle cell=date: 30,06,2020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September,20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84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5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June,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03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9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September,20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7,7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2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59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June,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2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September,20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30,60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9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9,9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June,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89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8,39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Sept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30,95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94,31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41,95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36,64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807,20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34,62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968,28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10,44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74,3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857,8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25,20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4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1.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1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8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29%</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September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20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8,87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34,627</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353,502</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4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66,981</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5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2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85%</w:t>
            </w:r>
          </w:p>
        </w:tc>
      </w:tr>
    </w:tbl>
    <w:p>
      <w:pPr>
        <w:pStyle w:val="Normal"/>
        <w:rPr/>
      </w:pPr>
      <w:r>
        <w:rPr/>
      </w:r>
    </w:p>
    <w:p>
      <w:pPr>
        <w:pStyle w:val="Normal"/>
        <w:rPr>
          <w:b/>
          <w:b/>
        </w:rPr>
      </w:pPr>
      <w:r>
        <w:rPr>
          <w:b/>
        </w:rPr>
        <w:t>Overview</w:t>
      </w:r>
    </w:p>
    <w:p>
      <w:pPr>
        <w:pStyle w:val="Normal"/>
        <w:spacing w:lineRule="atLeast" w:line="0"/>
        <w:rPr>
          <w:sz w:val="15"/>
          <w:szCs w:val="15"/>
        </w:rPr>
      </w:pPr>
      <w:r>
        <w:rPr>
          <w:sz w:val="15"/>
          <w:szCs w:val="15"/>
        </w:rPr>
        <w:t>Regarding the volume for the current quarter, exchange trading volume was-21.52%compared to the previous term, the volume of over-the-counter transactions was +1.43%compared to the previous term. As for the main contents by product type, overseas interest rate (related) futures contracts was -17.47%compared to the previous term, overseas interest rate (related) option transactions was -47.20%compared to the previous term, domestic interest rate (related) futures trading was -44.77%compared to the previous term, over-the-counter currency (related) option transactions was +46.38%compared to the previous term. Next, regarding foreign exchange margin trading, the volume of foreign exchange margin trading for exchange trading was about 5.3trillion yen, which was -19.97%compared to the previous term, the volume of overseas margin trading in over-the-counter transactions was about1517.8trillion yen, which was +0.80%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 xml:space="preserve">Regarding the open position at the end of the quarter, exchange trading open position was -12.77%compared to the previous term, over-the-counter transaction open position was +2.22%compared to the previous term. As for the main content by product type, domestic interest rate (related) futures transactions was -26.77%compared to the previous term, overseas interest rate (related) futures trading was -14.40%compared to the previous term, over-the-counter currency (related) option transactions was -3.60%compared to the previous term. Next, regarding foreign exchange margin trading, the position of foreign exchange margin trading in exchange trading was about 1.9 trillion yen, which was +0.83%compared to the previous term, the position of foreign exchange margin trading on over-the-counter transactions was about 7.4 trillion yen, which was +13.62% compared to the previous term. </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3035.4trillion yen, which was +77.85% compared to the same period of the previous year.</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0-11-25T07:31:00Z</dcterms:modified>
  <cp:revision>118</cp:revision>
  <dc:subject/>
  <dc:title/>
</cp:coreProperties>
</file>