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February</w:t>
      </w:r>
      <w:r>
        <w:rPr>
          <w:rFonts w:eastAsia="ＭＳ Ｐゴシック"/>
          <w:bCs/>
          <w:sz w:val="21"/>
          <w:szCs w:val="21"/>
        </w:rPr>
        <w:t xml:space="preserve"> , 201</w:t>
      </w:r>
      <w:r>
        <w:rPr>
          <w:rFonts w:eastAsia="ＭＳ Ｐゴシック"/>
          <w:bCs/>
          <w:sz w:val="21"/>
          <w:szCs w:val="21"/>
        </w:rPr>
        <w:t>9</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Ｔｈｉｒ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18</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18</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8</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42,1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1,798</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40,3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14,62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65,8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62,91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02,9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59,65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9,28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5,329</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415</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516</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608</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42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0,684</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4,08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0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05%</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26,017</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605</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66,63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2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5%</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Upper cell: 3th quarter, FY2018   Middle cell: 2th quarter, FY2018</w:t>
      </w:r>
      <w:r>
        <w:rPr>
          <w:sz w:val="16"/>
          <w:szCs w:val="16"/>
        </w:rPr>
        <w:t>　</w:t>
      </w:r>
      <w:r>
        <w:rPr>
          <w:sz w:val="16"/>
          <w:szCs w:val="16"/>
        </w:rPr>
        <w:t xml:space="preserve">Lower cell: </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85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6,92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7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5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10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21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7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42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3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6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6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42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98,40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2,71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31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4,46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0,38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8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2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9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18</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3,318</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8,372</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64,946</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187</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8</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22,484</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4,712</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7,772</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65</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7%</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0%</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1%</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0%</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5%</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32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7,61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064</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228</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0,14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2,281</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6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4%</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8%</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2%</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8</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49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1,87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0%</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5%</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12,2018   Middle cell=date: 30,09,2018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46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74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9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8,45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5,45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0,31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3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9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37,1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31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7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w:t>
      </w:r>
      <w:r>
        <w:rPr>
          <w:rFonts w:ascii="ＭＳ Ｐゴシック" w:hAnsi="ＭＳ Ｐゴシック" w:cs="ＭＳ Ｐゴシック" w:eastAsia="ＭＳ Ｐゴシック"/>
          <w:b/>
        </w:rPr>
        <w:t>Ｄｅｃｅｍ</w:t>
      </w:r>
      <w:r>
        <w:rPr>
          <w:rFonts w:eastAsia="ＭＳ Ｐゴシック" w:cs="ＭＳ Ｐゴシック" w:ascii="ＭＳ Ｐゴシック" w:hAnsi="ＭＳ Ｐゴシック"/>
          <w:b/>
        </w:rPr>
        <w:t xml:space="preserve">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035,60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99,003</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30,66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36,5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519,42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90,6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61,47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32,5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29,1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69,64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0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w:t>
      </w:r>
      <w:r>
        <w:rPr>
          <w:rFonts w:ascii="ＭＳ Ｐゴシック" w:hAnsi="ＭＳ Ｐゴシック" w:cs="ＭＳ Ｐゴシック" w:eastAsia="ＭＳ Ｐゴシック"/>
          <w:b/>
        </w:rPr>
        <w:t>Ｄｅｃｅｍ</w:t>
      </w:r>
      <w:r>
        <w:rPr>
          <w:rFonts w:eastAsia="ＭＳ Ｐゴシック" w:cs="ＭＳ Ｐゴシック" w:ascii="ＭＳ Ｐゴシック" w:hAnsi="ＭＳ Ｐゴシック"/>
          <w:b/>
        </w:rPr>
        <w:t xml:space="preserve">b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66,73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87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0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505,382</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8%</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sz w:val="15"/>
          <w:szCs w:val="15"/>
        </w:rPr>
      </w:pPr>
      <w:r>
        <w:rPr>
          <w:sz w:val="15"/>
          <w:szCs w:val="15"/>
        </w:rPr>
        <w:t>Regarding the volume for the current quarter, exchange trading volume was+14.17%compared to the previous term, the volume of over-the-counter transactions was +7.39%compared to the previous term. As for the main contents by product type, overseas interest rate (related) futures contracts was +62.05%compared to the previous term, overseas interest rate (related) option transactions was +14.59%compared to the previous term, domestic interest rate (related) futures trading was -16.40%compared to the previous term, over-the-counter currency (related) option transactions was -4.75%compared to the previous term. Next, regarding foreign exchange margin trading, the volume of foreign exchange margin trading for exchange trading was about 7.4trillion yen, which was -7.60%compared to the previous term, the volume of overseas margin trading in over-the-counter transactions was about941.7trillion yen, which was +7.53%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4.97%compared to the previous term, over-the-counter transaction open position was -5.40%compared to the previous term. As for the main content by product type, domestic interest rate (related) futures transactions was -23.88%compared to the previous term, overseas interest rate (related) futures trading was -19.68%compared to the previous term, over-the-counter currency (related) option transactions was -10.69%compared to the previous term. Next, regarding foreign exchange margin trading, the position of foreign exchange margin trading in exchange trading was about 2.5 trillion yen, which was -0.82%compared to the previous term, the position of foreign exchange margin trading on over-the-counter transactions was about 6.9 trillion yen, which was +7.75%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2846.7trillion yen, which was -6.68%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9-02-26T03:13:00Z</dcterms:modified>
  <cp:revision>71</cp:revision>
  <dc:subject/>
  <dc:title/>
</cp:coreProperties>
</file>