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30</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r>
              <w:rPr>
                <w:b/>
                <w:sz w:val="14"/>
                <w:szCs w:val="14"/>
              </w:rPr>
              <w:t>※</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r>
    </w:tbl>
    <w:p>
      <w:pPr>
        <w:pStyle w:val="Normal"/>
        <w:rPr>
          <w:sz w:val="16"/>
          <w:szCs w:val="16"/>
        </w:rPr>
      </w:pPr>
      <w:r>
        <w:rPr>
          <w:rFonts w:cs="ＭＳ 明朝;MS Mincho" w:ascii="ＭＳ 明朝;MS Mincho" w:hAnsi="ＭＳ 明朝;MS Mincho"/>
          <w:sz w:val="16"/>
          <w:szCs w:val="16"/>
        </w:rPr>
        <w:t>※</w:t>
      </w:r>
      <w:r>
        <w:rPr>
          <w:sz w:val="16"/>
          <w:szCs w:val="16"/>
        </w:rPr>
        <w:t>　期中の退会会員</w:t>
      </w:r>
      <w:r>
        <w:rPr>
          <w:sz w:val="16"/>
          <w:szCs w:val="16"/>
        </w:rPr>
        <w:t>1</w:t>
      </w:r>
      <w:r>
        <w:rPr>
          <w:sz w:val="16"/>
          <w:szCs w:val="16"/>
        </w:rPr>
        <w:t>社を含む。</w:t>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065,86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62,91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02,95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59,65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627,58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34,29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93,29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45,14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93%</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8,422</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0,684</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4,086</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493</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109</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637</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45,871</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0,523</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751</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39%</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50%</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69%</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1%</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4%</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3.83%</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66,630</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02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68,06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087</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9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93%</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6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6,10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219</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70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349</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14,34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423</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5,11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3,68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58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586</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293</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99%</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51%</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66.9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1%</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06%</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317</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84,465</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00,386</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86</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5,518</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32,188</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23</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8</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23%</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21%</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97%</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4.93%</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4.93%</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4%</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3.83%</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22,48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74,71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47,77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165</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53,21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01,85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3,8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51,35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741</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48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9%</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9%</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0,228</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10,145</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32,281</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4,484</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6</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8,011</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19,754</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5,151</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3,845</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3,845</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75</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75</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0%</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0%</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4.01%</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4%</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4%</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96%</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295</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1,870</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32</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482</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80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62%</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6%</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87%</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74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94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1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64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8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20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6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57,37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5,45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8,05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9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3%</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37,12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31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8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0,77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39,29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7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7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2,25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693,45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97,20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938,14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196,24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04,80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15,02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689,63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174,60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442,3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515,03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194,09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54,86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4%</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1,396</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15,021</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76,417</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5,937</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54,862</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20,799</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4%</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4%</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58%</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rPr/>
      </w:pPr>
      <w:r>
        <w:rPr/>
        <w:t>当四半期の出来高については、取引所取引の出来高は前期比</w:t>
      </w:r>
      <w:r>
        <w:rPr/>
        <w:t>-3.38%</w:t>
      </w:r>
      <w:r>
        <w:rPr/>
        <w:t>、店頭取引の出来高は前期比</w:t>
      </w:r>
      <w:r>
        <w:rPr/>
        <w:t>-12.67%</w:t>
      </w:r>
      <w:r>
        <w:rPr/>
        <w:t>となった。商品タイプ別での主な内容については、海外金利（関連）先物取引は前期比</w:t>
      </w:r>
      <w:r>
        <w:rPr/>
        <w:t>-27.50%</w:t>
      </w:r>
      <w:r>
        <w:rPr/>
        <w:t>、海外金利（関連）オプション取引は前期比</w:t>
      </w:r>
      <w:r>
        <w:rPr/>
        <w:t>+39.69%</w:t>
      </w:r>
      <w:r>
        <w:rPr/>
        <w:t>、国内金利</w:t>
      </w:r>
      <w:r>
        <w:rPr/>
        <w:t>(</w:t>
      </w:r>
      <w:r>
        <w:rPr/>
        <w:t>関連）先物取引は前期比</w:t>
      </w:r>
      <w:r>
        <w:rPr/>
        <w:t>+19.39%</w:t>
      </w:r>
      <w:r>
        <w:rPr/>
        <w:t>、店頭通貨（関連）オプション取引は前期比</w:t>
      </w:r>
      <w:r>
        <w:rPr/>
        <w:t>+20.68%</w:t>
      </w:r>
      <w:r>
        <w:rPr/>
        <w:t>となった。次に、外国為替証拠金取引については、取引所取引の外国為替証拠金取引の出来高は約</w:t>
      </w:r>
      <w:r>
        <w:rPr/>
        <w:t>8.0</w:t>
      </w:r>
      <w:r>
        <w:rPr/>
        <w:t>兆円で前期比</w:t>
      </w:r>
      <w:r>
        <w:rPr/>
        <w:t>-2.33%</w:t>
      </w:r>
      <w:r>
        <w:rPr/>
        <w:t>、店頭取引の外国為替証拠金取引の出来高は約</w:t>
      </w:r>
      <w:r>
        <w:rPr/>
        <w:t>875.7</w:t>
      </w:r>
      <w:r>
        <w:rPr/>
        <w:t>兆円で前期比</w:t>
      </w:r>
      <w:r>
        <w:rPr/>
        <w:t>-12.93%</w:t>
      </w:r>
      <w:r>
        <w:rPr/>
        <w:t>となった。</w:t>
      </w:r>
    </w:p>
    <w:p>
      <w:pPr>
        <w:pStyle w:val="Normal"/>
        <w:spacing w:lineRule="atLeast" w:line="0" w:before="0" w:after="124"/>
        <w:rPr/>
      </w:pPr>
      <w:r>
        <w:rPr/>
        <w:t>当四半期末の建玉については、取引所取引の建玉は前期比</w:t>
      </w:r>
      <w:r>
        <w:rPr/>
        <w:t>+3.99%</w:t>
      </w:r>
      <w:r>
        <w:rPr/>
        <w:t>、店頭取引の建玉は前期比</w:t>
      </w:r>
      <w:r>
        <w:rPr/>
        <w:t>+9.29%</w:t>
      </w:r>
      <w:r>
        <w:rPr/>
        <w:t>となった。商品タイプ別での主な内容については、国内金利</w:t>
      </w:r>
      <w:r>
        <w:rPr/>
        <w:t>(</w:t>
      </w:r>
      <w:r>
        <w:rPr/>
        <w:t>関連</w:t>
      </w:r>
      <w:r>
        <w:rPr/>
        <w:t>)</w:t>
      </w:r>
      <w:r>
        <w:rPr/>
        <w:t>先物取引は前期比</w:t>
      </w:r>
      <w:r>
        <w:rPr/>
        <w:t>+0.80%</w:t>
      </w:r>
      <w:r>
        <w:rPr/>
        <w:t>、</w:t>
      </w:r>
      <w:r>
        <w:rPr/>
        <w:t>"</w:t>
      </w:r>
      <w:r>
        <w:rPr/>
        <w:t>海外金利</w:t>
      </w:r>
      <w:r>
        <w:rPr/>
        <w:t>(</w:t>
      </w:r>
      <w:r>
        <w:rPr/>
        <w:t>関連</w:t>
      </w:r>
      <w:r>
        <w:rPr/>
        <w:t>)</w:t>
      </w:r>
      <w:r>
        <w:rPr/>
        <w:t>先物取引は前期比</w:t>
      </w:r>
      <w:r>
        <w:rPr/>
        <w:t>+3.10%</w:t>
      </w:r>
      <w:r>
        <w:rPr/>
        <w:t>、店頭通貨（関連）オプション取引は前期比</w:t>
      </w:r>
      <w:r>
        <w:rPr/>
        <w:t>+17.87%</w:t>
      </w:r>
      <w:r>
        <w:rPr/>
        <w:t>となった。次に、外国為替証拠金取引については、取引所取引の外国為替証拠金取引の建玉は約</w:t>
      </w:r>
      <w:r>
        <w:rPr/>
        <w:t>2.5</w:t>
      </w:r>
      <w:r>
        <w:rPr/>
        <w:t>兆円で前期比</w:t>
      </w:r>
      <w:r>
        <w:rPr/>
        <w:t>-5.08%</w:t>
      </w:r>
      <w:r>
        <w:rPr/>
        <w:t>、店頭取引の外国為替証拠金取引の建玉は約</w:t>
      </w:r>
      <w:r>
        <w:rPr/>
        <w:t>6.4</w:t>
      </w:r>
      <w:r>
        <w:rPr/>
        <w:t>兆円で前期比</w:t>
      </w:r>
      <w:r>
        <w:rPr/>
        <w:t>-7.36%</w:t>
      </w:r>
      <w:r>
        <w:rPr/>
        <w:t>となった。</w:t>
      </w:r>
    </w:p>
    <w:p>
      <w:pPr>
        <w:pStyle w:val="Normal"/>
        <w:spacing w:lineRule="atLeast" w:line="0" w:before="0" w:after="124"/>
        <w:rPr/>
      </w:pPr>
      <w:r>
        <w:rPr/>
        <w:t>参考として、外国為替証拠金取引における本年度の出来高は約</w:t>
      </w:r>
      <w:r>
        <w:rPr/>
        <w:t>1,897.6</w:t>
      </w:r>
      <w:r>
        <w:rPr/>
        <w:t>兆円で前期比</w:t>
      </w:r>
      <w:r>
        <w:rPr/>
        <w:t>-10.58%</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18-11-29T03:52:00Z</dcterms:modified>
  <cp:revision>34</cp:revision>
  <dc:subject/>
  <dc:title/>
</cp:coreProperties>
</file>