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w:t>
      </w:r>
      <w:r>
        <w:rPr>
          <w:rFonts w:eastAsia="ＭＳ Ｐゴシック"/>
          <w:bCs/>
          <w:sz w:val="21"/>
          <w:szCs w:val="21"/>
        </w:rPr>
        <w:t>0</w:t>
      </w:r>
      <w:r>
        <w:rPr>
          <w:rFonts w:eastAsia="ＭＳ Ｐゴシック"/>
          <w:bCs/>
          <w:sz w:val="21"/>
          <w:szCs w:val="21"/>
        </w:rPr>
        <w:t xml:space="preserve"> , </w:t>
      </w:r>
      <w:r>
        <w:rPr>
          <w:rFonts w:eastAsia="ＭＳ Ｐゴシック"/>
          <w:bCs/>
          <w:sz w:val="21"/>
          <w:szCs w:val="21"/>
        </w:rPr>
        <w:t>November</w:t>
      </w:r>
      <w:r>
        <w:rPr>
          <w:rFonts w:eastAsia="ＭＳ Ｐゴシック"/>
          <w:bCs/>
          <w:sz w:val="21"/>
          <w:szCs w:val="21"/>
        </w:rPr>
        <w:t xml:space="preserve"> , 201</w:t>
      </w:r>
      <w:r>
        <w:rPr>
          <w:rFonts w:eastAsia="ＭＳ Ｐゴシック"/>
          <w:bCs/>
          <w:sz w:val="21"/>
          <w:szCs w:val="21"/>
        </w:rPr>
        <w:t>8</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Ｓｅｃｏｎｄ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Ｊｕｌｙ～</w:t>
      </w:r>
      <w:r>
        <w:rPr>
          <w:rFonts w:eastAsia="ＭＳ Ｐゴシック" w:cs="ＭＳ Ｐゴシック" w:ascii="ＭＳ Ｐゴシック" w:hAnsi="ＭＳ Ｐゴシック"/>
          <w:b/>
          <w:bCs/>
          <w:sz w:val="21"/>
          <w:szCs w:val="21"/>
        </w:rPr>
        <w:t>September 2018</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18</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June,2018*</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t xml:space="preserve">* Including 1 member who have withdrawn during the period. </w:t>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1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65,86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62,91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02,9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59,657</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627,58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34,29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93,29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45,14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93%</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8,42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0,684</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4,086</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109</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637</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45,871</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0,523</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75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39%</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50%</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69%</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1%</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4%</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83%</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66,630</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026</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68,06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087</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9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93%</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6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Upper cell: 2th quarter, FY2018   Middle cell: 1th quarter, FY2018</w:t>
      </w:r>
      <w:r>
        <w:rPr>
          <w:sz w:val="16"/>
          <w:szCs w:val="16"/>
        </w:rPr>
        <w:t>　</w:t>
      </w:r>
      <w:r>
        <w:rPr>
          <w:sz w:val="16"/>
          <w:szCs w:val="16"/>
        </w:rPr>
        <w:t xml:space="preserve">Lower cell: </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6,10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21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7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349</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349</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42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5,11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3,68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586</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586</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29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9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5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6.9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1%</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1%</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0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31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84,46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0,386</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8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51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32,18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2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2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2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97%</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4.93%</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4.93%</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83%</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September,2018</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22,484</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74,712</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47,772</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165</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e,2018</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53,211</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01,856</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51,355</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741</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9%</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4%</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9%</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9%</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0,228</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0,145</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32,281</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6</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8,011</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19,754</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5,151</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75</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5</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0%</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0%</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4.01%</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4%</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4%</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96%</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295</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1,87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32</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80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2%</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6%</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87%</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9,2018   Middle cell=date: 30,06,2018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74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9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64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8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20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5,45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0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9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37,12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31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8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0,7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39,29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7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7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2,25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0%</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April to September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693,4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97,20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938,14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96,24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04,806</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15,02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689,63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174,60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442,3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515,03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94,09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54,86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4%</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September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8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1,396</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15,021</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76,417</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5,937</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54,86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20,799</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4%</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4%</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58%</w:t>
            </w:r>
          </w:p>
        </w:tc>
      </w:tr>
    </w:tbl>
    <w:p>
      <w:pPr>
        <w:pStyle w:val="Normal"/>
        <w:rPr/>
      </w:pPr>
      <w:r>
        <w:rPr/>
      </w:r>
    </w:p>
    <w:p>
      <w:pPr>
        <w:pStyle w:val="Normal"/>
        <w:rPr>
          <w:b/>
          <w:b/>
        </w:rPr>
      </w:pPr>
      <w:r>
        <w:rPr>
          <w:b/>
        </w:rPr>
        <w:t>Overview</w:t>
      </w:r>
    </w:p>
    <w:p>
      <w:pPr>
        <w:pStyle w:val="Normal"/>
        <w:spacing w:lineRule="atLeast" w:line="0"/>
        <w:rPr>
          <w:b/>
          <w:b/>
          <w:sz w:val="15"/>
          <w:szCs w:val="15"/>
        </w:rPr>
      </w:pPr>
      <w:r>
        <w:rPr>
          <w:b/>
          <w:sz w:val="15"/>
          <w:szCs w:val="15"/>
        </w:rPr>
      </w:r>
    </w:p>
    <w:p>
      <w:pPr>
        <w:pStyle w:val="Normal"/>
        <w:spacing w:lineRule="atLeast" w:line="0"/>
        <w:rPr>
          <w:sz w:val="15"/>
          <w:szCs w:val="15"/>
        </w:rPr>
      </w:pPr>
      <w:r>
        <w:rPr>
          <w:sz w:val="15"/>
          <w:szCs w:val="15"/>
        </w:rPr>
        <w:t>Regarding the volume for the current quarter, exchange trading volume was-3.38%compared to the previous term, the volume of over-the-counter transactions was -12.67%compared to the previous term. As for the main contents by product type, overseas interest rate (related) futures contracts was -27.50%compared to the previous term, overseas interest rate (related) option transactions was +39.69%compared to the previous term, domestic interest rate (related) futures trading was +19.39%compared to the previous term, over-the-counter currency (related) option transactions was +20.68%compared to the previous term. Next, regarding foreign exchange margin trading, the volume of foreign exchange margin trading for exchange trading was about 8.0trillion yen, which was -2.33%compared to the previous term, the volume of overseas margin trading in over-the-counter transactions was about875.7trillion yen, which was -12.93%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Regarding the open position at the end of the quarter, exchange trading open position was +3.99%compared to the previous term, over-the-counter transaction open position was +9.29%compared to the previous term. As for the main content by product type, domestic interest rate (related) futures transactions was +0.80%compared to the previous term, overseas interest rate (related) futures trading was +3.10%compared to the previous term, over-the-counter currency (related) option transactions was +17.87%compared to the previous term. Next, regarding foreign exchange margin trading, the position of foreign exchange margin trading in exchange trading was about 2.5 trillion yen, which was -5.08%compared to the previous term, the position of foreign exchange margin trading on over-the-counter transactions was about 6.4 trillion yen, which was -7.36%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1897.6trillion yen, which was -10.58% compared to the previous term.</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18-11-29T03:48:00Z</dcterms:modified>
  <cp:revision>64</cp:revision>
  <dc:subject/>
  <dc:title/>
</cp:coreProperties>
</file>