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r>
              <w:rPr>
                <w:b/>
                <w:sz w:val="12"/>
                <w:szCs w:val="12"/>
              </w:rPr>
              <w:t>※</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rFonts w:cs="ＭＳ 明朝;MS Mincho" w:ascii="ＭＳ 明朝;MS Mincho" w:hAnsi="ＭＳ 明朝;MS Mincho"/>
          <w:sz w:val="16"/>
          <w:szCs w:val="16"/>
        </w:rPr>
        <w:t>※</w:t>
      </w:r>
      <w:r>
        <w:rPr>
          <w:sz w:val="16"/>
          <w:szCs w:val="16"/>
        </w:rPr>
        <w:t>期中の退会会員</w:t>
      </w:r>
      <w:r>
        <w:rPr>
          <w:sz w:val="16"/>
          <w:szCs w:val="16"/>
        </w:rPr>
        <w:t>2</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85,29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27,41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57,87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17,17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01,00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6,86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4,13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75,54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3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0%</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78,409</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9,933</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709</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76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6,66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63,060</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30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7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3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56%</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75.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52,81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5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0,01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3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40%</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2,73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0,930</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95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550</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54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008</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67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49,003</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09</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1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11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17,516</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01</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5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7%</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18%</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5.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5.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2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75.0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28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7,75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01,5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59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0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6,06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77,02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63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1%</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9,982</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5,102</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858</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44</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5</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515</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0,045</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2,977</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22%</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65%</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08%</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8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975</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9,616</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019</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3,61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9%</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46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01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68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33,3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5,70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4,5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7,9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5,9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88,88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81,56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87,04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86,81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116,9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322,74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49,2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94,22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91,44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0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7%</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1,335</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1</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238,68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787</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07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493,86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3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7%</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66%</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については、取引所取引の出来高は前期比</w:t>
      </w:r>
      <w:r>
        <w:rPr/>
        <w:t>+31.83%</w:t>
      </w:r>
      <w:r>
        <w:rPr/>
        <w:t>、店頭取引の出来高は前期比</w:t>
      </w:r>
      <w:r>
        <w:rPr/>
        <w:t>+26.32%</w:t>
      </w:r>
      <w:r>
        <w:rPr/>
        <w:t>となった。商品タイプ別での主な内容については、海外金利（関連）先物取引は前期比</w:t>
      </w:r>
      <w:r>
        <w:rPr/>
        <w:t>+45.56%</w:t>
      </w:r>
      <w:r>
        <w:rPr/>
        <w:t>、海外金利（関連）オプション取引は前期比</w:t>
      </w:r>
      <w:r>
        <w:rPr/>
        <w:t>+28.27%</w:t>
      </w:r>
      <w:r>
        <w:rPr/>
        <w:t>、国内金利</w:t>
      </w:r>
      <w:r>
        <w:rPr/>
        <w:t>(</w:t>
      </w:r>
      <w:r>
        <w:rPr/>
        <w:t>関連）先物取引は前期比</w:t>
      </w:r>
      <w:r>
        <w:rPr/>
        <w:t>+35.37%</w:t>
      </w:r>
      <w:r>
        <w:rPr/>
        <w:t>、店頭通貨（関連）オプション取引は前期比</w:t>
      </w:r>
      <w:r>
        <w:rPr/>
        <w:t>+15.88%</w:t>
      </w:r>
      <w:r>
        <w:rPr/>
        <w:t>となった。次に、外国為替証拠金取引については、取引所取引の外国為替証拠金取引の出来高は約</w:t>
      </w:r>
      <w:r>
        <w:rPr/>
        <w:t>9.1</w:t>
      </w:r>
      <w:r>
        <w:rPr/>
        <w:t>兆円で前期比</w:t>
      </w:r>
      <w:r>
        <w:rPr/>
        <w:t>+23.70%</w:t>
      </w:r>
      <w:r>
        <w:rPr/>
        <w:t>、店頭取引の外国為替証拠金取引の出来高は約</w:t>
      </w:r>
      <w:r>
        <w:rPr/>
        <w:t>+1,164.2</w:t>
      </w:r>
      <w:r>
        <w:rPr/>
        <w:t>兆円で前期比</w:t>
      </w:r>
      <w:r>
        <w:rPr/>
        <w:t>+26.40%</w:t>
      </w:r>
      <w:r>
        <w:rPr/>
        <w:t>となった。</w:t>
      </w:r>
    </w:p>
    <w:p>
      <w:pPr>
        <w:pStyle w:val="Normal"/>
        <w:spacing w:before="0" w:after="124"/>
        <w:rPr/>
      </w:pPr>
      <w:r>
        <w:rPr/>
        <w:t>当四半期末の建玉については、取引所取引の建玉は前期比</w:t>
      </w:r>
      <w:r>
        <w:rPr/>
        <w:t>+17.68%</w:t>
      </w:r>
      <w:r>
        <w:rPr/>
        <w:t>、店頭取引の建玉は前期比</w:t>
      </w:r>
      <w:r>
        <w:rPr/>
        <w:t>+11.60%</w:t>
      </w:r>
      <w:r>
        <w:rPr/>
        <w:t>となった。商品タイプ別での主な内容については、国内金利</w:t>
      </w:r>
      <w:r>
        <w:rPr/>
        <w:t>(</w:t>
      </w:r>
      <w:r>
        <w:rPr/>
        <w:t>関連</w:t>
      </w:r>
      <w:r>
        <w:rPr/>
        <w:t>)</w:t>
      </w:r>
      <w:r>
        <w:rPr/>
        <w:t>先物取引は前期比</w:t>
      </w:r>
      <w:r>
        <w:rPr/>
        <w:tab/>
        <w:t>+25.22%</w:t>
      </w:r>
      <w:r>
        <w:rPr/>
        <w:t>、海外金利</w:t>
      </w:r>
      <w:r>
        <w:rPr/>
        <w:t>(</w:t>
      </w:r>
      <w:r>
        <w:rPr/>
        <w:t>関連</w:t>
      </w:r>
      <w:r>
        <w:rPr/>
        <w:t>)</w:t>
      </w:r>
      <w:r>
        <w:rPr/>
        <w:t>先物取引は前期比</w:t>
      </w:r>
      <w:r>
        <w:rPr/>
        <w:t>+15.65%</w:t>
      </w:r>
      <w:r>
        <w:rPr/>
        <w:t>、店頭通貨（関連）オプション取引は前期比</w:t>
      </w:r>
      <w:r>
        <w:rPr/>
        <w:t>+14.08%</w:t>
      </w:r>
      <w:r>
        <w:rPr/>
        <w:t>となった。次に、外国為替証拠金取引については、取引所取引の外国為替証拠金取引の建玉は約</w:t>
      </w:r>
      <w:r>
        <w:rPr/>
        <w:t>2.7</w:t>
      </w:r>
      <w:r>
        <w:rPr/>
        <w:t>兆円で前期比</w:t>
      </w:r>
      <w:r>
        <w:rPr/>
        <w:t>+8.52%</w:t>
      </w:r>
      <w:r>
        <w:rPr/>
        <w:t>、店頭取引の外国為替証拠金取引の建玉は約</w:t>
      </w:r>
      <w:r>
        <w:rPr/>
        <w:t>6.8</w:t>
      </w:r>
      <w:r>
        <w:rPr/>
        <w:t>兆円で前期比</w:t>
      </w:r>
      <w:r>
        <w:rPr/>
        <w:t>+7.41%</w:t>
      </w:r>
      <w:r>
        <w:rPr/>
        <w:t>となった。</w:t>
      </w:r>
    </w:p>
    <w:p>
      <w:pPr>
        <w:pStyle w:val="Normal"/>
        <w:spacing w:before="0" w:after="124"/>
        <w:rPr/>
      </w:pPr>
      <w:r>
        <w:rPr/>
        <w:t>参考として、外国為替証拠金取引における本年度の出来高は約</w:t>
      </w:r>
      <w:r>
        <w:rPr/>
        <w:t>4,223.9</w:t>
      </w:r>
      <w:r>
        <w:rPr/>
        <w:t>兆円で前期比</w:t>
      </w:r>
      <w:r>
        <w:rPr/>
        <w:t>-14.66%</w:t>
      </w:r>
      <w:r>
        <w:rPr/>
        <w:t>となった。</w:t>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8-05-24T06:38:00Z</dcterms:modified>
  <cp:revision>23</cp:revision>
  <dc:subject/>
  <dc:title/>
</cp:coreProperties>
</file>