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99,40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85,26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4,13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75,54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756,85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2,72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74,1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94,05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5,061</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63,060</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4,301</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20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75</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8,35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9,278</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2,76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090</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48%</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5%</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3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40%</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0,01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3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6,81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239</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4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4,94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544</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90,16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008</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89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0,13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2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3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9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9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112</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17,516</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3,301</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7</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46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69,147</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8,241</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5</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8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6%</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04%</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72%</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7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6%</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09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6,06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77,0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0,63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46,65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39,83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6,82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10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0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0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1,515</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0,045</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2,977</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4,554</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07</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142</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90,011</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2,88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33</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4%</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48%</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61%</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8%</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019</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3,61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087</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12</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3%</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9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5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0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10,64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3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68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4,07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4,58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7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0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7,98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07,56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18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3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73,83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44,66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132,56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29,16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469,70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7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585,07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949,50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028,29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35,5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228,55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51,86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7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9,874</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65,572</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505,44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3,708</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51,864</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395,572</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1%</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05%</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18%</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については、取引所取引の出来高は前期比</w:t>
      </w:r>
      <w:r>
        <w:rPr/>
        <w:t>-8.62%</w:t>
      </w:r>
      <w:r>
        <w:rPr/>
        <w:t>、店頭取引の出来高は前期比</w:t>
      </w:r>
      <w:r>
        <w:rPr/>
        <w:t>-14.86%</w:t>
      </w:r>
      <w:r>
        <w:rPr/>
        <w:t>となった。商品タイプ別での主な内容については、海外金利（関連）先物取引は前期比</w:t>
      </w:r>
      <w:r>
        <w:rPr/>
        <w:t>-3.55%</w:t>
      </w:r>
      <w:r>
        <w:rPr/>
        <w:t>、海外金利（関連）オプション取引は前期比</w:t>
      </w:r>
      <w:r>
        <w:rPr/>
        <w:t>-17.32%</w:t>
      </w:r>
      <w:r>
        <w:rPr/>
        <w:t>、国内金利</w:t>
      </w:r>
      <w:r>
        <w:rPr/>
        <w:t>(</w:t>
      </w:r>
      <w:r>
        <w:rPr/>
        <w:t>関連）先物取引は前期比</w:t>
      </w:r>
      <w:r>
        <w:rPr/>
        <w:t>-9.48%</w:t>
      </w:r>
      <w:r>
        <w:rPr/>
        <w:t>、店頭通貨（関連）オプション取引は前期比</w:t>
      </w:r>
      <w:r>
        <w:rPr/>
        <w:t>-17.40%</w:t>
      </w:r>
      <w:r>
        <w:rPr/>
        <w:t>となった。次に、外国為替証拠金取引については、取引所取引の外国為替証拠金取引の出来高は約</w:t>
      </w:r>
      <w:r>
        <w:rPr/>
        <w:t>+7.4</w:t>
      </w:r>
      <w:r>
        <w:rPr/>
        <w:t>兆円であり、前期比</w:t>
      </w:r>
      <w:r>
        <w:rPr/>
        <w:t>-15.01%</w:t>
      </w:r>
      <w:r>
        <w:rPr/>
        <w:t>、店頭取引の外国為替証拠金取引の出来高は約</w:t>
      </w:r>
      <w:r>
        <w:rPr/>
        <w:t>+921.1</w:t>
      </w:r>
      <w:r>
        <w:rPr/>
        <w:t>兆円であり、前期比</w:t>
      </w:r>
      <w:r>
        <w:rPr/>
        <w:t>-14.88%</w:t>
      </w:r>
      <w:r>
        <w:rPr/>
        <w:t>となった。</w:t>
      </w:r>
    </w:p>
    <w:p>
      <w:pPr>
        <w:pStyle w:val="Normal"/>
        <w:spacing w:before="0" w:after="124"/>
        <w:rPr/>
      </w:pPr>
      <w:r>
        <w:rPr/>
        <w:t>当四半期末の建玉については取引所取引の建玉は前期比</w:t>
      </w:r>
      <w:r>
        <w:rPr/>
        <w:t>-21.01%</w:t>
      </w:r>
      <w:r>
        <w:rPr/>
        <w:t>、店頭取引の建玉は前期比</w:t>
      </w:r>
      <w:r>
        <w:rPr/>
        <w:t>+1.42%</w:t>
      </w:r>
      <w:r>
        <w:rPr/>
        <w:t>となった。商品タイプ別での主な内容については、国内金利</w:t>
      </w:r>
      <w:r>
        <w:rPr/>
        <w:t>(</w:t>
      </w:r>
      <w:r>
        <w:rPr/>
        <w:t>関連</w:t>
      </w:r>
      <w:r>
        <w:rPr/>
        <w:t>)</w:t>
      </w:r>
      <w:r>
        <w:rPr/>
        <w:t>先物取引は前期比</w:t>
      </w:r>
      <w:r>
        <w:rPr/>
        <w:t>+1.64%</w:t>
      </w:r>
      <w:r>
        <w:rPr/>
        <w:t>、海外金利</w:t>
      </w:r>
      <w:r>
        <w:rPr/>
        <w:t>(</w:t>
      </w:r>
      <w:r>
        <w:rPr/>
        <w:t>関連</w:t>
      </w:r>
      <w:r>
        <w:rPr/>
        <w:t>)</w:t>
      </w:r>
      <w:r>
        <w:rPr/>
        <w:t>先物取引は前期比</w:t>
      </w:r>
      <w:r>
        <w:rPr/>
        <w:t>-31.48%</w:t>
      </w:r>
      <w:r>
        <w:rPr/>
        <w:t>、店頭通貨（関連）オプション取引は前期比</w:t>
      </w:r>
      <w:r>
        <w:rPr/>
        <w:t>-1.21%</w:t>
      </w:r>
      <w:r>
        <w:rPr/>
        <w:t>となった。次に、外国為替証拠金取引については、取引所取引の外国為替証拠金取引の建玉は約</w:t>
      </w:r>
      <w:r>
        <w:rPr/>
        <w:t>+2.4</w:t>
      </w:r>
      <w:r>
        <w:rPr/>
        <w:t>兆円であり、前期比</w:t>
      </w:r>
      <w:r>
        <w:rPr/>
        <w:t>-4.68%</w:t>
      </w:r>
      <w:r>
        <w:rPr/>
        <w:t>、店頭取引の外国為替証拠金取引の建玉は約</w:t>
      </w:r>
      <w:r>
        <w:rPr/>
        <w:t>+6.3</w:t>
      </w:r>
      <w:r>
        <w:rPr/>
        <w:t>兆円であり、前期比</w:t>
      </w:r>
      <w:r>
        <w:rPr/>
        <w:t>+4.56%</w:t>
      </w:r>
      <w:r>
        <w:rPr/>
        <w:t>となった。</w:t>
      </w:r>
    </w:p>
    <w:p>
      <w:pPr>
        <w:pStyle w:val="Normal"/>
        <w:spacing w:before="0" w:after="124"/>
        <w:rPr/>
      </w:pPr>
      <w:r>
        <w:rPr/>
        <w:t>参考として、外国為替証拠金取引における本年度の出来高は約</w:t>
      </w:r>
      <w:r>
        <w:rPr/>
        <w:t>+3,050.5</w:t>
      </w:r>
      <w:r>
        <w:rPr/>
        <w:t>兆円であり、前期比</w:t>
      </w:r>
      <w:r>
        <w:rPr/>
        <w:t>-16.18%</w:t>
      </w:r>
      <w:r>
        <w:rPr/>
        <w:t>であった。</w:t>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8-02-23T11:27:00Z</dcterms:modified>
  <cp:revision>16</cp:revision>
  <dc:subject/>
  <dc:title/>
</cp:coreProperties>
</file>