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8</w:t>
      </w:r>
      <w:r>
        <w:rPr>
          <w:rFonts w:eastAsia="ＭＳ Ｐゴシック"/>
          <w:bCs/>
          <w:sz w:val="21"/>
          <w:szCs w:val="21"/>
        </w:rPr>
        <w:t xml:space="preserve"> , </w:t>
      </w:r>
      <w:r>
        <w:rPr>
          <w:rFonts w:eastAsia="ＭＳ Ｐゴシック"/>
          <w:bCs/>
          <w:sz w:val="21"/>
          <w:szCs w:val="21"/>
        </w:rPr>
        <w:t xml:space="preserve">February , </w:t>
      </w:r>
      <w:r>
        <w:rPr>
          <w:rFonts w:eastAsia="ＭＳ Ｐゴシック"/>
          <w:bCs/>
          <w:sz w:val="21"/>
          <w:szCs w:val="21"/>
        </w:rPr>
        <w:t>201</w:t>
      </w:r>
      <w:r>
        <w:rPr>
          <w:rFonts w:eastAsia="ＭＳ Ｐゴシック"/>
          <w:bCs/>
          <w:sz w:val="21"/>
          <w:szCs w:val="21"/>
        </w:rPr>
        <w:t>7</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Thir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 xml:space="preserve">October </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December 2017</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Dec,2017</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Sep,2017</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99,40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5,26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4,13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75,548</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756,85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2,72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74,1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94,055</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5,061</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63,060</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4,301</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7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8,359</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9,278</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2,76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09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4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5%</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3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4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20,01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537</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6,81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239</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40%</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 xml:space="preserve">Upper cell: 3th quarter, FY2017   Middle cell: 2th quarter , FY2017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4,94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54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00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89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0,13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2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3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5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9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9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11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17,51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3,30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46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69,14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8,24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8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04%</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8.7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8.7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Dec,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09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6,06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77,02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63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Sep,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46,65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39,83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6,82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10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0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5%</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0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6%</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1,51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0,04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2,977</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07</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14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90,011</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2,880</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3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4%</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48%</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61%</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8%</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8%</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8%</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019</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3,61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087</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12</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3%</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6%</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1%</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12,2017   Middle cell=date: 30,09,2017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3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9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5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0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0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68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4,07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4,58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7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0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7,9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07,56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18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8%</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Dec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7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73,83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44,663</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32,56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29,16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469,70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7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6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585,07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949,50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028,29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35,5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228,55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51,86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7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5%</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7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874</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72</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505,446</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3,70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51,864</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395,572</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05%</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18%</w:t>
            </w:r>
          </w:p>
        </w:tc>
      </w:tr>
    </w:tbl>
    <w:p>
      <w:pPr>
        <w:pStyle w:val="Normal"/>
        <w:rPr/>
      </w:pPr>
      <w:r>
        <w:rPr/>
      </w:r>
    </w:p>
    <w:p>
      <w:pPr>
        <w:pStyle w:val="Normal"/>
        <w:rPr>
          <w:b/>
          <w:b/>
        </w:rPr>
      </w:pPr>
      <w:r>
        <w:rPr>
          <w:b/>
        </w:rPr>
        <w:t>Overview</w:t>
      </w:r>
    </w:p>
    <w:p>
      <w:pPr>
        <w:pStyle w:val="Normal"/>
        <w:rPr>
          <w:b/>
          <w:b/>
          <w:sz w:val="16"/>
          <w:szCs w:val="16"/>
        </w:rPr>
      </w:pPr>
      <w:r>
        <w:rPr>
          <w:b/>
          <w:sz w:val="16"/>
          <w:szCs w:val="16"/>
        </w:rPr>
      </w:r>
    </w:p>
    <w:p>
      <w:pPr>
        <w:pStyle w:val="Normal"/>
        <w:spacing w:lineRule="atLeast" w:line="0"/>
        <w:rPr>
          <w:sz w:val="14"/>
          <w:szCs w:val="14"/>
        </w:rPr>
      </w:pPr>
      <w:r>
        <w:rPr>
          <w:sz w:val="14"/>
          <w:szCs w:val="14"/>
        </w:rPr>
        <w:t>Regarding the volume for the current quarter, exchange trading volume was-8.62%compared to the previous term,the volume of over-the-counter transactions was -14.86%compared to the previous term.Regarding the main contents by product type, overseas interest rate (related) futures contracts was -3.55%compared to the previous term, overseas interest rate (related) option transactions was -17.32%compared to the previous term,domestic interest rate (related) futures trading was -9.48%compared to the previous term, over-the-counter currency (related) option transactions was -17.40%compared to the previous term.Next, regarding foreign exchange margin trading, the volume of foreign exchange margin trading for exchange trading was about +7.4trillion yen, which was -15.01%compared to the previous term, the volume of overseas margin trading in over-the-counter transactions was about+921.1trillion yen, which was -14.88%compared to the previous term.</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t>Regarding the open position at the end of the quarter, exchange trading open position was -21.01%compared to the previous term, over-the-counter transaction open position was +1.42%compared to the previous term.For the main content by product type, domestic interest rate (related) futures transactions was +1.64%compared to the previous term, overseas interest rate (related) futures trading was -31.48%compared to the previous term,over-the-counter currency (related) option transactions was -1.21%compared to the previous term.Next, regarding foreign exchange margin trading, the position of foreign exchange margin trading in exchange trading was about +2.4 trillion yen, which was -4.68%compared to the previous term, the position of foreign exchange margin trading on over-the-counter transactions was about +6.3 trillion yen, which was +4.56% compared to the previous term.</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t>As a reference, the volume of foreign exchange margin trading in this fiscal year was about +3050.5trillion yen, which was -16.18% compared to the previous term.</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6:00Z</dcterms:created>
  <dc:creator>ffaj023</dc:creator>
  <dc:description/>
  <cp:keywords/>
  <dc:language>en-US</dc:language>
  <cp:lastModifiedBy>ffaj030</cp:lastModifiedBy>
  <cp:lastPrinted>2016-05-26T09:34:00Z</cp:lastPrinted>
  <dcterms:modified xsi:type="dcterms:W3CDTF">2018-02-23T11:39:00Z</dcterms:modified>
  <cp:revision>6</cp:revision>
  <dc:subject/>
  <dc:title/>
</cp:coreProperties>
</file>