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0</w:t>
      </w:r>
      <w:r>
        <w:rPr>
          <w:rFonts w:eastAsia="ＭＳ Ｐゴシック"/>
          <w:bCs/>
          <w:sz w:val="21"/>
          <w:szCs w:val="21"/>
        </w:rPr>
        <w:t xml:space="preserve"> , </w:t>
      </w:r>
      <w:r>
        <w:rPr>
          <w:rFonts w:eastAsia="ＭＳ Ｐゴシック"/>
          <w:bCs/>
          <w:sz w:val="21"/>
          <w:szCs w:val="21"/>
        </w:rPr>
        <w:t xml:space="preserve">November , </w:t>
      </w:r>
      <w:r>
        <w:rPr>
          <w:rFonts w:eastAsia="ＭＳ Ｐゴシック"/>
          <w:bCs/>
          <w:sz w:val="21"/>
          <w:szCs w:val="21"/>
        </w:rPr>
        <w:t>201</w:t>
      </w:r>
      <w:r>
        <w:rPr>
          <w:rFonts w:eastAsia="ＭＳ Ｐゴシック"/>
          <w:bCs/>
          <w:sz w:val="21"/>
          <w:szCs w:val="21"/>
        </w:rPr>
        <w:t>7</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17</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7</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2017</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756,85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2,72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74,13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94,055</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17,5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76,67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89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10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8,35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9,278</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2,76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090</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67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3,669</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4,28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94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9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6,81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39</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42,01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84</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2th quarter, FY2017   Middle cell: 1th quarter , FY2017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89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0,13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3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20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17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1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6,573</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6,573</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40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9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7</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46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9,14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8,24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47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49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187</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3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8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8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7</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46,65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39,83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6,82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100</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59,0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7,43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1,6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567</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14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90,011</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2,880</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33</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2,105</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6,03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1,640</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3%</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4%</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4%</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087</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12</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44</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523</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9%</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7%</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9%</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9,2017   Middle cell=date: 30,06,2017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9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5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94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4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4,0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86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07,56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1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3,29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87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3%</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Sept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7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74,42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159,39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2,36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15,03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94,157</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9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85,53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9,68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78,3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35,8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662,29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54,1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7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937</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92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20,862</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79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54,18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64,97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8%</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8%</w:t>
            </w:r>
          </w:p>
        </w:tc>
      </w:tr>
    </w:tbl>
    <w:p>
      <w:pPr>
        <w:pStyle w:val="Normal"/>
        <w:rPr/>
      </w:pPr>
      <w:r>
        <w:rPr/>
      </w:r>
    </w:p>
    <w:p>
      <w:pPr>
        <w:pStyle w:val="Normal"/>
        <w:rPr>
          <w:b/>
          <w:b/>
        </w:rPr>
      </w:pPr>
      <w:r>
        <w:rPr>
          <w:b/>
        </w:rPr>
        <w:t>Overview</w:t>
      </w:r>
    </w:p>
    <w:p>
      <w:pPr>
        <w:pStyle w:val="Normal"/>
        <w:spacing w:before="0" w:after="127"/>
        <w:rPr/>
      </w:pPr>
      <w:r>
        <w:rPr/>
        <w:t>Regarding the volume for the current quarter,exchange trading volume was -</w:t>
      </w:r>
      <w:r>
        <w:rPr/>
        <w:t>1</w:t>
      </w:r>
      <w:r>
        <w:rPr/>
        <w:t>.</w:t>
      </w:r>
      <w:r>
        <w:rPr/>
        <w:t>01</w:t>
      </w:r>
      <w:r>
        <w:rPr/>
        <w:t xml:space="preserve">% compared to the previous term,the volume of over-the-counter transactions was </w:t>
      </w:r>
      <w:r>
        <w:rPr/>
        <w:t>+5.77</w:t>
      </w:r>
      <w:r>
        <w:rPr/>
        <w:t xml:space="preserve">% compared to the previous term.Regarding the main contents by product type,overseas interest rate (related) futures contracts was </w:t>
      </w:r>
      <w:r>
        <w:rPr/>
        <w:t>-14.84</w:t>
      </w:r>
      <w:r>
        <w:rPr/>
        <w:t xml:space="preserve">% compared to the previous term,overseas interest rate (related) option transactions was </w:t>
      </w:r>
      <w:r>
        <w:rPr/>
        <w:t>-5.95</w:t>
      </w:r>
      <w:r>
        <w:rPr/>
        <w:t xml:space="preserve">% compared to the previous term,domestic interest rate (related) futures trading was </w:t>
      </w:r>
      <w:r>
        <w:rPr/>
        <w:t>+4.73</w:t>
      </w:r>
      <w:r>
        <w:rPr/>
        <w:t xml:space="preserve">% compared to the previous </w:t>
      </w:r>
      <w:r>
        <w:rPr/>
        <w:t>term, over-the-counter currency (related) option transactions was +15.76% compared to the previous term.Next, regarding foreign exchange margin trading,</w:t>
      </w:r>
      <w:r>
        <w:rPr/>
        <w:t>ｔ</w:t>
      </w:r>
      <w:r>
        <w:rPr/>
        <w:t>he volume of foreign exchange margin trading for exchange trading was about 8.7 trillion yen, which was +10.20% compared to the previous term,</w:t>
      </w:r>
      <w:r>
        <w:rPr/>
        <w:t>ｔ</w:t>
      </w:r>
      <w:r>
        <w:rPr/>
        <w:t>he volume of overseas margin trading in over-the-counter transactions was about 1082.1 trillion yen, which was +5.73% compared to the previous term.</w:t>
      </w:r>
    </w:p>
    <w:p>
      <w:pPr>
        <w:pStyle w:val="Normal"/>
        <w:spacing w:before="0" w:after="127"/>
        <w:rPr/>
      </w:pPr>
      <w:r>
        <w:rPr/>
        <w:t>Regarding the open position at the end of the quarter,exchange trading open position was +</w:t>
      </w:r>
      <w:r>
        <w:rPr/>
        <w:t>5.57</w:t>
      </w:r>
      <w:r>
        <w:rPr/>
        <w:t>% compared to the previous term,over-the-counter transaction open position was +</w:t>
      </w:r>
      <w:r>
        <w:rPr/>
        <w:t>8.89</w:t>
      </w:r>
      <w:r>
        <w:rPr/>
        <w:t>% compared to the previous term.For the main content by product type,domestic interest rate (related) futures transactions was -</w:t>
      </w:r>
      <w:r>
        <w:rPr/>
        <w:t>17.06</w:t>
      </w:r>
      <w:r>
        <w:rPr/>
        <w:t>% compared to the previous term,overseas interest rate (related) futures trading was +</w:t>
      </w:r>
      <w:r>
        <w:rPr/>
        <w:t>7.29</w:t>
      </w:r>
      <w:r>
        <w:rPr/>
        <w:t xml:space="preserve">% compared to the previous term,over-the-counter currency (related) option transactions was </w:t>
      </w:r>
      <w:r>
        <w:rPr/>
        <w:t>+8.99</w:t>
      </w:r>
      <w:r>
        <w:rPr/>
        <w:t>% compared to the previous term.Next, regarding foreign exchange margin trading,the position of foreign exchange margin trading in exchange trading was about 2</w:t>
      </w:r>
      <w:r>
        <w:rPr/>
        <w:t>.6</w:t>
      </w:r>
      <w:r>
        <w:rPr/>
        <w:t xml:space="preserve"> trillion yen,which was </w:t>
      </w:r>
      <w:r>
        <w:rPr/>
        <w:t>+3.63</w:t>
      </w:r>
      <w:r>
        <w:rPr/>
        <w:t>% compared to the previous term,the position of foreign exchange margin trading on over-the-counter transactions was about 6</w:t>
      </w:r>
      <w:r>
        <w:rPr/>
        <w:t>.1</w:t>
      </w:r>
      <w:r>
        <w:rPr/>
        <w:t xml:space="preserve"> trillion yen, which was +</w:t>
      </w:r>
      <w:r>
        <w:rPr/>
        <w:t>8.77</w:t>
      </w:r>
      <w:r>
        <w:rPr/>
        <w:t>% compared to the previous term.</w:t>
      </w:r>
    </w:p>
    <w:p>
      <w:pPr>
        <w:pStyle w:val="Normal"/>
        <w:spacing w:before="0" w:after="127"/>
        <w:rPr/>
      </w:pPr>
      <w:r>
        <w:rPr/>
        <w:t xml:space="preserve">As a reference, the volume of foreign exchange margin trading in this fiscal year was about </w:t>
      </w:r>
      <w:r>
        <w:rPr/>
        <w:t>2122.1</w:t>
      </w:r>
      <w:r>
        <w:rPr/>
        <w:t>trillion yen, which was -</w:t>
      </w:r>
      <w:r>
        <w:rPr/>
        <w:t>6.78</w:t>
      </w:r>
      <w:r>
        <w:rPr/>
        <w:t>% compared to the previous term.</w:t>
      </w:r>
    </w:p>
    <w:p>
      <w:pPr>
        <w:pStyle w:val="Normal"/>
        <w:spacing w:before="0" w:after="127"/>
        <w:rPr/>
      </w:pPr>
      <w:r>
        <w:rPr/>
      </w:r>
    </w:p>
    <w:p>
      <w:pPr>
        <w:pStyle w:val="Normal"/>
        <w:spacing w:before="0" w:after="127"/>
        <w:rPr/>
      </w:pPr>
      <w:r>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9:00Z</dcterms:created>
  <dc:creator>ffaj023</dc:creator>
  <dc:description/>
  <cp:keywords/>
  <dc:language>en-US</dc:language>
  <cp:lastModifiedBy>ffaj032</cp:lastModifiedBy>
  <cp:lastPrinted>2016-05-26T09:34:00Z</cp:lastPrinted>
  <dcterms:modified xsi:type="dcterms:W3CDTF">2018-02-27T08:09:00Z</dcterms:modified>
  <cp:revision>2</cp:revision>
  <dc:subject/>
  <dc:title/>
</cp:coreProperties>
</file>