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August , </w:t>
      </w:r>
      <w:r>
        <w:rPr>
          <w:rFonts w:eastAsia="ＭＳ Ｐゴシック"/>
          <w:bCs/>
          <w:sz w:val="21"/>
          <w:szCs w:val="21"/>
        </w:rPr>
        <w:t>201</w:t>
      </w:r>
      <w:r>
        <w:rPr>
          <w:rFonts w:eastAsia="ＭＳ Ｐゴシック"/>
          <w:bCs/>
          <w:sz w:val="21"/>
          <w:szCs w:val="21"/>
        </w:rPr>
        <w:t>7</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Ｆ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17</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7</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7</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7,7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7,35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3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09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 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23,2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64,63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58,61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63,10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0%</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678</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3,269</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4,28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84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8,39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01,908</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50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20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6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42,017</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8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13,52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58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14%</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1th quarter, FY2017   Middle cell: 4th quarter , FY2016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20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17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1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7,249</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7,249</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40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3,90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9,14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5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3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2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9.6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6%</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4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47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09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18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4,49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92,76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4,25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6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3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76.9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76.9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8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6,26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5,09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1,17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56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9,3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9,59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9,7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9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9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2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2,10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5,639</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1,640</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91</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5,46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46,21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694</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1%</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1%</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44</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523</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759</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33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7%</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6,2017   Middle cell=date: 31,03,2017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62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87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86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0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2,97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2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87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98,30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07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6%</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7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7,7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7,35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3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09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3,96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57,52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67,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4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01,62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3,65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2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4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4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7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627</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2,97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66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3,657</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66,320</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60%</w:t>
            </w:r>
          </w:p>
        </w:tc>
      </w:tr>
    </w:tbl>
    <w:p>
      <w:pPr>
        <w:pStyle w:val="Normal"/>
        <w:rPr/>
      </w:pPr>
      <w:r>
        <w:rPr/>
      </w:r>
    </w:p>
    <w:p>
      <w:pPr>
        <w:pStyle w:val="Normal"/>
        <w:rPr>
          <w:b/>
          <w:b/>
        </w:rPr>
      </w:pPr>
      <w:r>
        <w:rPr>
          <w:b/>
        </w:rPr>
        <w:t>Overview</w:t>
      </w:r>
    </w:p>
    <w:p>
      <w:pPr>
        <w:pStyle w:val="Normal"/>
        <w:spacing w:before="0" w:after="127"/>
        <w:rPr/>
      </w:pPr>
      <w:r>
        <w:rPr/>
        <w:t>Regarding the volume for the current quarter,exchange trading volume was -9.21% compared to the previous term,the volume of over-the-counter transactions was -21.15% compared to the previous term.Regarding the main contents by product type,overseas interest rate (related) futures contracts was +1.01% compared to the previous term,overseas interest rate (related) option transactions was +3.38% compared to the previous term,domestic</w:t>
      </w:r>
      <w:r>
        <w:rPr/>
        <w:t xml:space="preserve"> </w:t>
      </w:r>
      <w:r>
        <w:rPr/>
        <w:t>interest rate (related) futures trading was -30.60% compared to the previous term, over-the-counter currency (related) option transactions was +17.14% compared to the previous term.Next, regarding foreign exchange margin trading,</w:t>
      </w:r>
      <w:r>
        <w:rPr/>
        <w:t>ｔ</w:t>
      </w:r>
      <w:r>
        <w:rPr/>
        <w:t>he volume of foreign exchange margin trading for exchange trading was about 8 trillion yen, which was -16.25% compared to the previous term,</w:t>
      </w:r>
      <w:r>
        <w:rPr/>
        <w:t>ｔ</w:t>
      </w:r>
      <w:r>
        <w:rPr/>
        <w:t>he volume of overseas margin trading in over-the-counter transactions was about 1023 trillion yen, which was -21.30% compared to the previous term.</w:t>
      </w:r>
    </w:p>
    <w:p>
      <w:pPr>
        <w:pStyle w:val="Normal"/>
        <w:spacing w:before="0" w:after="127"/>
        <w:rPr/>
      </w:pPr>
      <w:r>
        <w:rPr/>
        <w:t>Regarding the open position at the end of the quarter,exchange trading open position was +8.91% compared to the previous term,over-the-counter transaction open position was +0.29% compared to the previous term.For the main content by product type,domestic interest rate (related) futures transactions was -9.38% compared to the previous term,overseas interest rate (related) futures trading was +13.56% compared to the previous term,over-the-counter currency (related) option transactions was -0.77% compared to the previous term.Next, regarding foreign exchange margin trading,the position of foreign exchange margin trading in exchange trading was about 2 trillion yen,which was -1.15% compared to the previous term,the position of foreign exchange margin trading on over-the-counter transactions was about 6 trillion yen, which was +4.27% compared to the previous term.</w:t>
      </w:r>
    </w:p>
    <w:p>
      <w:pPr>
        <w:pStyle w:val="Normal"/>
        <w:spacing w:before="0" w:after="127"/>
        <w:rPr/>
      </w:pPr>
      <w:r>
        <w:rPr/>
        <w:t>As a reference, the volume of foreign exchange margin trading in this fiscal year was about 1031 trillion yen, which was -11.60% compared to the previous term.</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6-05-26T09:34:00Z</cp:lastPrinted>
  <dcterms:modified xsi:type="dcterms:W3CDTF">2017-08-30T07:20:00Z</dcterms:modified>
  <cp:revision>29</cp:revision>
  <dc:subject/>
  <dc:title/>
</cp:coreProperties>
</file>