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1</w:t>
      </w:r>
      <w:r>
        <w:rPr>
          <w:rFonts w:eastAsia="ＭＳ Ｐゴシック"/>
          <w:bCs/>
          <w:sz w:val="21"/>
          <w:szCs w:val="21"/>
        </w:rPr>
        <w:t xml:space="preserve"> , </w:t>
      </w:r>
      <w:r>
        <w:rPr>
          <w:rFonts w:eastAsia="ＭＳ Ｐゴシック"/>
          <w:bCs/>
          <w:sz w:val="21"/>
          <w:szCs w:val="21"/>
        </w:rPr>
        <w:t xml:space="preserve">May , </w:t>
      </w:r>
      <w:r>
        <w:rPr>
          <w:rFonts w:eastAsia="ＭＳ Ｐゴシック"/>
          <w:bCs/>
          <w:sz w:val="21"/>
          <w:szCs w:val="21"/>
        </w:rPr>
        <w:t>201</w:t>
      </w:r>
      <w:r>
        <w:rPr>
          <w:rFonts w:eastAsia="ＭＳ Ｐゴシック"/>
          <w:bCs/>
          <w:sz w:val="21"/>
          <w:szCs w:val="21"/>
        </w:rPr>
        <w:t>7</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Thir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17</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2017</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Dec,2016</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w:t>
            </w:r>
            <w:r>
              <w:rPr>
                <w:b/>
                <w:sz w:val="16"/>
                <w:szCs w:val="16"/>
              </w:rPr>
              <w:t>a</w:t>
            </w:r>
            <w:r>
              <w:rPr>
                <w:b/>
                <w:sz w:val="16"/>
                <w:szCs w:val="16"/>
              </w:rPr>
              <w:t>r20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23,25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64,63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58,61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63,10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95,40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29,84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9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65,55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566,26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97,68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1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5%</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8,394</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01,908</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0,504</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201</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9,88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37,014</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3,461</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964</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964</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261</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18</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2%</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25%</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7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6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65%</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09%</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13,520</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582</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508,919</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97,68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343</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5%</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53%</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pPr>
      <w:r>
        <w:rPr>
          <w:sz w:val="16"/>
          <w:szCs w:val="16"/>
        </w:rPr>
        <w:t xml:space="preserve">Upper cell: 4th quarter, FY2016   Middle cell: 3th quarter , FY2016 </w:t>
      </w:r>
      <w:r>
        <w:rPr>
          <w:sz w:val="16"/>
          <w:szCs w:val="16"/>
        </w:rPr>
        <w:t>　</w:t>
      </w:r>
      <w:r>
        <w:rPr>
          <w:sz w:val="16"/>
          <w:szCs w:val="16"/>
        </w:rPr>
        <w:t>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w:t>
            </w:r>
            <w:r>
              <w:rPr>
                <w:b/>
                <w:sz w:val="12"/>
                <w:szCs w:val="12"/>
              </w:rPr>
              <w:t>a</w:t>
            </w:r>
            <w:r>
              <w:rPr>
                <w:b/>
                <w:sz w:val="12"/>
                <w:szCs w:val="12"/>
              </w:rPr>
              <w:t>r 201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3,90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9,14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5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17</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17</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33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8,75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4,87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1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69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69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57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1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27%</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64%</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64%</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2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w:t>
            </w:r>
            <w:r>
              <w:rPr>
                <w:b/>
                <w:sz w:val="12"/>
                <w:szCs w:val="12"/>
              </w:rPr>
              <w:t>a</w:t>
            </w:r>
            <w:r>
              <w:rPr>
                <w:b/>
                <w:sz w:val="12"/>
                <w:szCs w:val="12"/>
              </w:rPr>
              <w:t>r201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4,49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92,76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4,25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86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1,12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12,14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6,44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69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18</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5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03%</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0.51%</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0.51%</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2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1,Mar,20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59,37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9,59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89,77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097</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Dec,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85,87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16,004</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92,64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69,87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9,538</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8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2%</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9%</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40%</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3%</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9%</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5,463</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46,213</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694</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52</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3,36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04,414</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1,793</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92,642</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92,642</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48</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93%</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4%</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77%</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00%</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00%</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59%</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759</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337</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422</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88</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116</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57%</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9%</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5%</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03,2017   Middle cell=date: 31,12,2016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87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5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0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0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2,68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5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24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8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1,0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97,68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3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3,64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3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98,30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7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8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07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w:t>
            </w:r>
            <w:r>
              <w:rPr>
                <w:sz w:val="12"/>
                <w:szCs w:val="12"/>
              </w:rPr>
              <w:t>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30,36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81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76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88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3%</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April to March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6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67,75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008,223</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878,61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59,52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291,66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6,29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599,04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696,57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419,6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902,47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052,04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832,81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4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3%</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March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6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6,882</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6,290</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493,172</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9,705</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832,81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302,518</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9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5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50%</w:t>
            </w:r>
          </w:p>
        </w:tc>
      </w:tr>
    </w:tbl>
    <w:p>
      <w:pPr>
        <w:pStyle w:val="Normal"/>
        <w:rPr/>
      </w:pPr>
      <w:r>
        <w:rPr/>
      </w:r>
    </w:p>
    <w:p>
      <w:pPr>
        <w:pStyle w:val="Normal"/>
        <w:rPr>
          <w:b/>
          <w:b/>
        </w:rPr>
      </w:pPr>
      <w:r>
        <w:rPr>
          <w:b/>
        </w:rPr>
        <w:t>Overview</w:t>
      </w:r>
    </w:p>
    <w:p>
      <w:pPr>
        <w:pStyle w:val="Normal"/>
        <w:spacing w:lineRule="atLeast" w:line="0"/>
        <w:rPr/>
      </w:pPr>
      <w:r>
        <w:rPr>
          <w:sz w:val="15"/>
          <w:szCs w:val="15"/>
        </w:rPr>
        <w:t>Regarding the volume for the current quarter,exchange trading volume was -14.15% compared to the previous term,the volume of over-the-counter transactions was -3.71% compared to the previous term.Regarding the main contents by product type,overseas interest rate (related) futures contracts was -1.28% compared to the previous term,overseas interest rate (related) option transactions was -63.27% compared to the previous term,domestic interest rate (related) futures trading was -25.64% compared to the previous term,over-the-counter currency (related) option transactions was -13.53% compared to the previous term.Next, regarding FX margin trading,</w:t>
      </w:r>
      <w:r>
        <w:rPr>
          <w:sz w:val="15"/>
          <w:szCs w:val="15"/>
        </w:rPr>
        <w:t>ｔ</w:t>
      </w:r>
      <w:r>
        <w:rPr>
          <w:sz w:val="15"/>
          <w:szCs w:val="15"/>
        </w:rPr>
        <w:t>he volume of FX margin trading for exchange trading was about 9 trillion yen, which was -29.25% compared to the previous term,the volume of overseas margin trading in over-the-counter transactions was about 1300 trillion yen, which was -3.65% 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Regarding the open position at the end of the quarter,</w:t>
      </w:r>
      <w:r>
        <w:rPr>
          <w:sz w:val="15"/>
          <w:szCs w:val="15"/>
        </w:rPr>
        <w:t xml:space="preserve"> </w:t>
      </w:r>
      <w:r>
        <w:rPr>
          <w:sz w:val="15"/>
          <w:szCs w:val="15"/>
        </w:rPr>
        <w:t>exchange trading open position was -0.42% compared to the previous term,over-the-counter transaction open position was + 2.23% compared to the previous term.For the main content by product type,domestic interest rate (related) futures transactions was +9.93% compared to the previous term,overseas interest rate (related) futures trading was -17.64% compared to the previous term,over-the-counter currency (related) option transactions was -2.55% compared to the previous term.Next, regarding FX margin trading,the position of FX margin trading in exchange trading was about 2 trillion yen,which was  -25.12% compared to the previous term,the position of FX margin trading on over-the-counter transactions was about 5 trillion yen, which was +12.89%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X margin trading in this fiscal year was about 4949 trillion yen, which was -10.50% compared to the previous term.</w:t>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17-05-26T11:20:00Z</dcterms:modified>
  <cp:revision>46</cp:revision>
  <dc:subject/>
  <dc:title/>
</cp:coreProperties>
</file>