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平成</w:t>
      </w:r>
      <w:r>
        <w:rPr>
          <w:b/>
          <w:sz w:val="24"/>
        </w:rPr>
        <w:t>30</w:t>
      </w:r>
      <w:r>
        <w:rPr>
          <w:b/>
          <w:sz w:val="24"/>
        </w:rPr>
        <w:t>年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1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2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3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4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5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6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7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8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9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10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11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30年12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30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平成26年8月概況"/>
      <w:bookmarkStart w:id="1" w:name="_平成26年7月概況"/>
      <w:bookmarkEnd w:id="0"/>
      <w:bookmarkEnd w:id="1"/>
    </w:p>
    <w:p>
      <w:pPr>
        <w:pStyle w:val="Heading1"/>
        <w:rPr/>
      </w:pPr>
      <w:bookmarkStart w:id="2" w:name="_平成30年12月概況"/>
      <w:bookmarkEnd w:id="2"/>
      <w:r>
        <w:rPr/>
        <w:t>平成</w:t>
      </w:r>
      <w:r>
        <w:rPr/>
        <w:t>30</w:t>
      </w:r>
      <w:r>
        <w:rPr/>
        <w:t>年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8,18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0,9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6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0,28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7,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2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.0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.8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.3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9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5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,4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2,3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90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2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6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5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7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45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9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7.1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94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299720</wp:posOffset>
            </wp:positionV>
            <wp:extent cx="5339715" cy="223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2654300</wp:posOffset>
            </wp:positionV>
            <wp:extent cx="529209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平成30年11月概況"/>
      <w:bookmarkEnd w:id="3"/>
      <w:r>
        <w:rPr/>
        <w:t>平成</w:t>
      </w:r>
      <w:r>
        <w:rPr/>
        <w:t>30</w:t>
      </w:r>
      <w:r>
        <w:rPr/>
        <w:t>年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0,28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87,1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2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35,23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4,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9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1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4.5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.7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8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2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9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5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61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5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80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4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3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1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1.2</w:t>
      </w:r>
      <w:r>
        <w:rPr>
          <w:sz w:val="18"/>
          <w:szCs w:val="18"/>
        </w:rPr>
        <w:t>％の減少）となり、土日を除く営業日ベースでの出来高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6.65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3530" cy="2441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9715" cy="2760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4" w:name="_平成30年10月概況"/>
      <w:bookmarkEnd w:id="4"/>
      <w:r>
        <w:rPr/>
        <w:t>平成</w:t>
      </w:r>
      <w:r>
        <w:rPr/>
        <w:t>30</w:t>
      </w:r>
      <w:r>
        <w:rPr/>
        <w:t>年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535,23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44,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9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658,48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284,8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9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.9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.6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.3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2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2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6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6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8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7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5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3.0</w:t>
      </w:r>
      <w:r>
        <w:rPr>
          <w:sz w:val="18"/>
          <w:szCs w:val="18"/>
        </w:rPr>
        <w:t>％の増加）となり、土日を除く営業日ベースでの出来高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91</w:t>
      </w:r>
      <w:r>
        <w:rPr>
          <w:sz w:val="18"/>
          <w:szCs w:val="18"/>
        </w:rPr>
        <w:t>兆円で増加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9715" cy="2681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39715" cy="2625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平成30年9月概況"/>
      <w:bookmarkEnd w:id="5"/>
      <w:r>
        <w:rPr/>
        <w:t>平成</w:t>
      </w:r>
      <w:r>
        <w:rPr/>
        <w:t>30</w:t>
      </w:r>
      <w:r>
        <w:rPr/>
        <w:t>年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8,48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4,8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9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8,24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5,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2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.7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2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7.1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8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,52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4,3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52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,6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7,1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,3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3,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80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3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414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89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6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0.7</w:t>
      </w:r>
      <w:r>
        <w:rPr>
          <w:sz w:val="18"/>
          <w:szCs w:val="18"/>
        </w:rPr>
        <w:t>％の減少）となったが、土日を除く営業日ベースでの出来高は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が増加したが、買建玉は減少し、全体では約</w:t>
      </w:r>
      <w:r>
        <w:rPr>
          <w:sz w:val="18"/>
          <w:szCs w:val="18"/>
        </w:rPr>
        <w:t>6.44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6380" cy="2454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8760" cy="2437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6" w:name="_平成30年8月概況"/>
      <w:bookmarkEnd w:id="6"/>
      <w:r>
        <w:rPr/>
        <w:t>平成</w:t>
      </w:r>
      <w:r>
        <w:rPr/>
        <w:t>30</w:t>
      </w:r>
      <w:r>
        <w:rPr/>
        <w:t>年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8,24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5,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2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,41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9,2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.0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.8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3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52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,6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7,1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5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,84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9,3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,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20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2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8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910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0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9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72</w:t>
      </w:r>
      <w:r>
        <w:rPr>
          <w:sz w:val="18"/>
          <w:szCs w:val="18"/>
        </w:rPr>
        <w:t>兆円でやや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30190" cy="22879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234940" cy="27082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7" w:name="_平成30年7月概況"/>
      <w:bookmarkEnd w:id="7"/>
      <w:r>
        <w:rPr/>
        <w:t>平成</w:t>
      </w:r>
      <w:r>
        <w:rPr/>
        <w:t>30</w:t>
      </w:r>
      <w:r>
        <w:rPr/>
        <w:t>年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10,41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9,2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2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8,21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2,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7.6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.8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7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3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4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0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8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9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97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3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7.6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6.93</w:t>
      </w:r>
      <w:r>
        <w:rPr>
          <w:sz w:val="18"/>
          <w:szCs w:val="18"/>
        </w:rPr>
        <w:t>兆円でやや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0" cy="2390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34000" cy="25685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8" w:name="_平成30年6月概況"/>
      <w:bookmarkEnd w:id="8"/>
      <w:r>
        <w:rPr/>
        <w:t>平成</w:t>
      </w:r>
      <w:r>
        <w:rPr/>
        <w:t>30</w:t>
      </w:r>
      <w:r>
        <w:rPr/>
        <w:t>年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8,21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2,4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6,1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9,9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9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2.0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3.19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7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5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8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,2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89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03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2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2.1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6.94</w:t>
      </w:r>
      <w:r>
        <w:rPr>
          <w:sz w:val="18"/>
          <w:szCs w:val="18"/>
        </w:rPr>
        <w:t>兆円でやや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27345" cy="251904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84495" cy="2536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9" w:name="_平成30年5月概況"/>
      <w:bookmarkEnd w:id="9"/>
      <w:r>
        <w:rPr/>
        <w:t>平成</w:t>
      </w:r>
      <w:r>
        <w:rPr/>
        <w:t>30</w:t>
      </w:r>
      <w:r>
        <w:rPr/>
        <w:t>年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6,1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39,9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9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6,87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6,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3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.2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.8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.2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8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,4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7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71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8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363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8.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6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7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1.2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94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03850" cy="24745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84495" cy="2498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/>
      </w:pPr>
      <w:bookmarkStart w:id="10" w:name="_平成30年4月概況"/>
      <w:bookmarkEnd w:id="10"/>
      <w:r>
        <w:rPr/>
        <w:t>平成</w:t>
      </w:r>
      <w:r>
        <w:rPr/>
        <w:t>30</w:t>
      </w:r>
      <w:r>
        <w:rPr/>
        <w:t>年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3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56,87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6,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3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5,73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3,3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3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2.5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3.9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7.6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8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5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3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48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3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9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73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43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0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2.5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7.11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20665" cy="22047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234940" cy="24796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/>
      </w:pPr>
      <w:bookmarkStart w:id="11" w:name="_平成30年3月概況"/>
      <w:bookmarkEnd w:id="11"/>
      <w:r>
        <w:rPr/>
        <w:t>平成</w:t>
      </w:r>
      <w:r>
        <w:rPr/>
        <w:t>30</w:t>
      </w:r>
      <w:r>
        <w:rPr/>
        <w:t>年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5,73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3,3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3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2,59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5,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.6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.8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1.6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18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7,8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7,9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77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3,3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0,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3,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5,5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105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9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1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48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9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5.7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減少したが、売建玉は増加し、全体では約</w:t>
      </w:r>
      <w:r>
        <w:rPr>
          <w:sz w:val="18"/>
          <w:szCs w:val="18"/>
        </w:rPr>
        <w:t>6.79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49240" cy="22205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61940" cy="25901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12" w:name="_平成30年2月概況"/>
      <w:bookmarkEnd w:id="12"/>
      <w:r>
        <w:rPr/>
        <w:t>平成</w:t>
      </w:r>
      <w:r>
        <w:rPr/>
        <w:t>30</w:t>
      </w:r>
      <w:r>
        <w:rPr/>
        <w:t>年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8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82,596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5,1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2,1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1,45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83,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8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14.8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19.5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29.2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6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2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25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5,9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,4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7,3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86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1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4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1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831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2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1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4.9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7.0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12105" cy="26181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49240" cy="26682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平成30年1月概況"/>
      <w:bookmarkEnd w:id="13"/>
      <w:r>
        <w:rPr/>
        <w:t>平成</w:t>
      </w:r>
      <w:r>
        <w:rPr/>
        <w:t>30</w:t>
      </w:r>
      <w:r>
        <w:rPr/>
        <w:t>年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4,6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5,3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8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6,13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7,6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1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48.2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43.4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23.2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7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,7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9,7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5,929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1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8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410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77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6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8.2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92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78450" cy="27254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78450" cy="234378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19-01-16T06:49:00Z</dcterms:modified>
  <cp:revision>123</cp:revision>
  <dc:subject/>
  <dc:title/>
</cp:coreProperties>
</file>