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ver-The-Counter FX Monthly Report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  <w:r>
        <w:rPr>
          <w:b/>
          <w:bCs/>
          <w:sz w:val="24"/>
        </w:rPr>
        <w:t>(November 2009</w:t>
      </w:r>
      <w:r>
        <w:rPr>
          <w:b/>
          <w:bCs/>
          <w:sz w:val="24"/>
        </w:rPr>
        <w:t>～</w:t>
      </w:r>
      <w:r>
        <w:rPr>
          <w:b/>
          <w:bCs/>
          <w:sz w:val="24"/>
        </w:rPr>
        <w:t>December 200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"/>
        </w:rPr>
        <w:t xml:space="preserve">The </w:t>
      </w:r>
      <w:r>
        <w:rPr>
          <w:b/>
          <w:sz w:val="24"/>
          <w:lang w:val="en"/>
        </w:rPr>
        <w:t>Financial Futures Association of Jap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thly Report</w:t>
      </w:r>
    </w:p>
    <w:p>
      <w:pPr>
        <w:pStyle w:val="Normal"/>
        <w:rPr>
          <w:bCs/>
        </w:rPr>
      </w:pPr>
      <w:hyperlink w:anchor="_Over-The-Counter_FX_Monthly_3">
        <w:r>
          <w:rPr>
            <w:rStyle w:val="InternetLink"/>
            <w:bCs/>
          </w:rPr>
          <w:t>December 2009</w:t>
        </w:r>
      </w:hyperlink>
    </w:p>
    <w:p>
      <w:pPr>
        <w:pStyle w:val="Normal"/>
        <w:rPr/>
      </w:pPr>
      <w:hyperlink w:anchor="_Over-The-Counter_FX_Monthly_4">
        <w:r>
          <w:rPr>
            <w:rStyle w:val="InternetLink"/>
            <w:bCs/>
          </w:rPr>
          <w:t>November</w:t>
        </w:r>
        <w:r>
          <w:rPr>
            <w:rStyle w:val="InternetLink"/>
            <w:bCs/>
          </w:rPr>
          <w:t xml:space="preserve"> 2009</w:t>
        </w:r>
      </w:hyperlink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This material is the revised report previously issued by the Financial Futures Association of Japan(FFAJ).</w:t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  <w:t>This is not intended to make solicitation for investments.</w:t>
      </w:r>
      <w:r>
        <w:br w:type="page"/>
      </w:r>
    </w:p>
    <w:p>
      <w:pPr>
        <w:pStyle w:val="Normal"/>
        <w:widowControl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left"/>
        <w:rPr/>
      </w:pPr>
      <w:bookmarkStart w:id="2" w:name="_平成22年3月概要"/>
      <w:bookmarkStart w:id="3" w:name="_平成22年2月概要"/>
      <w:bookmarkStart w:id="4" w:name="_平成22年1月概要"/>
      <w:bookmarkStart w:id="5" w:name="_平成21年12月概要"/>
      <w:bookmarkStart w:id="6" w:name="_平成21年11月概要"/>
      <w:bookmarkStart w:id="7" w:name="_平成21年10月概要"/>
      <w:bookmarkStart w:id="8" w:name="_平成21年9月概要"/>
      <w:bookmarkStart w:id="9" w:name="_平成21年8月概要"/>
      <w:bookmarkStart w:id="10" w:name="_平成21年7月概要"/>
      <w:bookmarkStart w:id="11" w:name="_平成21年6月概要"/>
      <w:bookmarkStart w:id="12" w:name="_平成21年5月概要"/>
      <w:bookmarkStart w:id="13" w:name="_平成21年4月概要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t>Announcement date</w:t>
      </w:r>
      <w:r>
        <w:rPr/>
        <w:t>：</w:t>
      </w:r>
      <w:r>
        <w:rPr/>
        <w:t>1/1</w:t>
      </w:r>
      <w:r>
        <w:rPr/>
        <w:t>8</w:t>
      </w:r>
      <w:r>
        <w:rPr/>
        <w:t>/20</w:t>
      </w:r>
      <w:r>
        <w:rPr/>
        <w:t>10</w:t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14" w:name="_Over-The-Counter_FX_Monthly_3"/>
      <w:bookmarkEnd w:id="14"/>
      <w:r>
        <w:rPr/>
        <w:t>Over-The-Counter FX Monthly Report (December2009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The Association publishes monthly trading volume, short open positions and long open positions of over-the-counter foreign exchange margin transactions since November 2008 with the help of members who participates to this project. 60 members participated to the report of December 2009. </w:t>
        <w:br/>
        <w:t xml:space="preserve">The trading volume in Yen for December 2009 was 181,777.8 billion Yen (+20.6 % from November), and short and long open positions as of the end of December 2009 were 1,036.3 billion Yen (+59.1% from the end of November) and 1,556.4 billion Yen (-25.6% from the end of November), respectively. So-called Yen carry amount (net Yen short position) was 474.0 billion Yen (-67.5% from the end of November). </w:t>
        <w:br/>
        <w:t xml:space="preserve">The trading volume and the open positions reported by such 60 participants amounted to 98.58% and 94.72% of the quarterly volume and open positions for July to September 2009 (98 members reported the trading record of over-the-counter foreign exchange margin transactions for the quarterly report).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45085</wp:posOffset>
                </wp:positionV>
                <wp:extent cx="262890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nit: millions of base currency; millions of Yen, %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2pt;mso-wrap-distance-left:9.05pt;mso-wrap-distance-right:9.05pt;mso-wrap-distance-top:0pt;mso-wrap-distance-bottom:0pt;margin-top:3.5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Unit: millions of base currency; millions of Yen,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1740535"/>
            <wp:effectExtent l="0" t="0" r="0" b="0"/>
            <wp:docPr id="2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/>
        <w:jc w:val="left"/>
        <w:rPr/>
      </w:pPr>
      <w:r>
        <w:rPr/>
        <w:t>Announcement date</w:t>
      </w:r>
      <w:r>
        <w:rPr/>
        <w:t>：</w:t>
      </w:r>
      <w:r>
        <w:rPr/>
        <w:t>12/14/2009</w:t>
      </w:r>
    </w:p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15" w:name="_Over-The-Counter_FX_Monthly_4"/>
      <w:bookmarkEnd w:id="15"/>
      <w:r>
        <w:rPr/>
        <w:t>Over-The-Counter FX Monthly Report (November 2009)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The Association publishes monthly trading volume, short open positions and long open positions of over-the-counter foreign exchange margin transactions since November 2008 with the help of members who participates to this project. 61 members participated to the report of November 2009. </w:t>
        <w:br/>
        <w:t xml:space="preserve">The trading volume in Yen for November 2009 was 150,664.8 billion Yen (-12.0 % from October), and short and long open positions as of the end of November 2009 were 651 billion Yen (-8.2% from the end of October) and 2,092.5 billion Yen (+3.2% from the end of October), respectively. So-called Yen carry amount (net Yen short position) was 1,460.5 billion Yen (+12.6% from the end of October). </w:t>
        <w:br/>
        <w:t xml:space="preserve">The trading volume and the open positions reported by such 61 participants amounted to 96.8% and 95.3% of the quarterly volume and open positions for July to September 2009 (98 members reported the trading record of over-the-counter foreign exchange margin transactions for the quarterly report).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28575</wp:posOffset>
                </wp:positionV>
                <wp:extent cx="262890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Unit: millions of base currency; millions of Yen, %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.2pt;mso-wrap-distance-left:9.05pt;mso-wrap-distance-right:9.05pt;mso-wrap-distance-top:0pt;mso-wrap-distance-bottom:0pt;margin-top:2.25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Unit: millions of base currency; millions of Yen,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1740535"/>
            <wp:effectExtent l="0" t="0" r="0" b="0"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A77D2"/>
      <w:u w:val="single"/>
    </w:rPr>
  </w:style>
  <w:style w:type="character" w:styleId="Style14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basedOn w:val="Style13"/>
    <w:qFormat/>
    <w:rPr>
      <w:kern w:val="2"/>
      <w:sz w:val="21"/>
      <w:szCs w:val="24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ヘッダー (文字)"/>
    <w:basedOn w:val="Style13"/>
    <w:qFormat/>
    <w:rPr>
      <w:kern w:val="2"/>
      <w:sz w:val="21"/>
      <w:szCs w:val="24"/>
    </w:rPr>
  </w:style>
  <w:style w:type="character" w:styleId="Style17">
    <w:name w:val="フッター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2:00Z</dcterms:created>
  <dc:creator>ffaj023</dc:creator>
  <dc:description/>
  <cp:keywords/>
  <dc:language>en-US</dc:language>
  <cp:lastModifiedBy>ffaj014</cp:lastModifiedBy>
  <dcterms:modified xsi:type="dcterms:W3CDTF">2014-02-17T0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